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/>
      </w:pPr>
      <w:r>
        <w:rPr>
          <w:b/>
          <w:sz w:val="32"/>
          <w:szCs w:val="32"/>
        </w:rPr>
        <w:t>ДПП «Народ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 СПЕЦИАЛЬНОСТЬ (балалай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рок обучения 8(9)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Барток Б. Детская пьеса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Старрокадомский М. Любитель-рыболов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рнп «Вы послушайте ребята, что струна-то говори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Шентирмай. Венгерская народная песня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рнп «Метелица». Обр. Тихомирова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ркасси М. Аллегрет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ков И. Плясовой наигрыш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та Н. Поговори со мной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. Тан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ерев А. «Огневушка-поскакушка» из сюиты № 2 «Из любимых книжек»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Ехал казак за Дунай». Обр. А. Шалова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анин А. Этюд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dur</w:t>
      </w:r>
      <w:r>
        <w:rPr>
          <w:sz w:val="28"/>
          <w:szCs w:val="28"/>
          <w:lang w:eastAsia="zh-C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касси М. Аллегрет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лла Лобос. Пусть мама баюкае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готин Б. Хоров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ерев А. «Му-му» из сюиты № 2 «Из любимых книжек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НП «Как у наших у ворот». Обр. А. Шало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Евдокимов А. Этюд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dur</w:t>
      </w:r>
      <w:r>
        <w:rPr>
          <w:sz w:val="28"/>
          <w:szCs w:val="28"/>
          <w:lang w:eastAsia="zh-CN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экзаме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ов А. Этюд-тарантел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дель Г. Прелю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НП «Утушка луговая». Обр. Буб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дель Г. Канцонет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Русское интермецц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НП «Ах вечер, веселый наш вечер». Обр. Б. Троян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царт В. Рондо (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 xml:space="preserve"> ч. Легкой сонаты для фортепиано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val="en-US" w:eastAsia="zh-CN"/>
        </w:rPr>
        <w:t>dur</w:t>
      </w:r>
      <w:r>
        <w:rPr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инов С. Итальянская польк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НП «Возле речки, возле моста». Обр. А. Коно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. Цветков Рондо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енкель Я. Погон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НП «При долинушке». Обр. Б. Феокт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ах И. С. Аллегро (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ч. Сонаты № 6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dur</w:t>
      </w:r>
      <w:r>
        <w:rPr>
          <w:sz w:val="28"/>
          <w:szCs w:val="28"/>
          <w:lang w:eastAsia="zh-CN"/>
        </w:rPr>
        <w:t xml:space="preserve"> для флейты с фортепиано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дреев В. Испанский танец. Обр. Б. Трояновско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Цветков В. Вальс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Гдовская кадрил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Колыбельная Светла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НП «При народе в хороводе». Обр. Б. Тро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галев И. Рондо в старинном стиле. Пер. Е. Шабалина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мский-Корсаков Н. «Пляска скоморохов» из оперы «Снегурочка»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НП «Заиграй моя волынка». Обр. Б. Трояновского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ау Ф. Рондо из Сонатины № 1. Соч. 20.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ковский В., Никитин С. Под музыку Вивальди. Обр. А. Федорова.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женкинсон Э.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экзаменационные программы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ль Г. Ф. Сонат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цев В. Калина красная. Вариации на тему песни Я. Френкеля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черский Б. Тарантелла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ерев А. Вальс-воспоминание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 xml:space="preserve">Гендель Г. Ф. Сона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ултэ А. Ариетта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ков Е. Елочки-сосеночки (частушки). Ред. Е. Блинова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стянский Е. Кадриль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Чайкин Н.Этюд</w:t>
      </w:r>
    </w:p>
    <w:p>
      <w:pPr>
        <w:pStyle w:val="Style15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Андреев В. «Как под яблонькой»</w:t>
      </w:r>
    </w:p>
    <w:p>
      <w:pPr>
        <w:pStyle w:val="Style15"/>
        <w:numPr>
          <w:ilvl w:val="0"/>
          <w:numId w:val="34"/>
        </w:numPr>
        <w:rPr/>
      </w:pPr>
      <w:r>
        <w:rPr>
          <w:sz w:val="28"/>
          <w:szCs w:val="28"/>
        </w:rPr>
        <w:t>Камалдинов Г. Полька-пиццикато</w:t>
      </w:r>
    </w:p>
    <w:p>
      <w:pPr>
        <w:pStyle w:val="Style15"/>
        <w:numPr>
          <w:ilvl w:val="0"/>
          <w:numId w:val="34"/>
        </w:numPr>
        <w:rPr/>
      </w:pPr>
      <w:r>
        <w:rPr>
          <w:sz w:val="28"/>
          <w:szCs w:val="28"/>
        </w:rPr>
        <w:t>Гендель Г. Гавот с вариациями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Шалов А.Этюд</w:t>
      </w:r>
    </w:p>
    <w:p>
      <w:pPr>
        <w:pStyle w:val="Style15"/>
        <w:numPr>
          <w:ilvl w:val="0"/>
          <w:numId w:val="35"/>
        </w:numPr>
        <w:rPr/>
      </w:pPr>
      <w:r>
        <w:rPr>
          <w:sz w:val="28"/>
          <w:szCs w:val="28"/>
        </w:rPr>
        <w:t>«Ах, ты береза» в обр. Трояновского Б.</w:t>
      </w:r>
    </w:p>
    <w:p>
      <w:pPr>
        <w:pStyle w:val="Style15"/>
        <w:numPr>
          <w:ilvl w:val="0"/>
          <w:numId w:val="35"/>
        </w:numPr>
        <w:rPr/>
      </w:pPr>
      <w:r>
        <w:rPr>
          <w:sz w:val="28"/>
          <w:szCs w:val="28"/>
        </w:rPr>
        <w:t>Андреев В. Маленький вальс</w:t>
      </w:r>
    </w:p>
    <w:p>
      <w:pPr>
        <w:pStyle w:val="Style15"/>
        <w:numPr>
          <w:ilvl w:val="0"/>
          <w:numId w:val="35"/>
        </w:numPr>
        <w:rPr/>
      </w:pPr>
      <w:r>
        <w:rPr>
          <w:sz w:val="28"/>
          <w:szCs w:val="28"/>
        </w:rPr>
        <w:t>Делиб  Л. Пиццикато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ишаков  Ю.Этюд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«Перепелочка» в обр. Балмашова И.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Прокофьев С. Гавот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Пуленк  Ф. Стаккато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SimSun;宋体" w:cs="Calibri" w:ascii="Calibri" w:hAnsi="Calibri"/>
          <w:sz w:val="22"/>
        </w:rPr>
        <w:tab/>
      </w:r>
      <w:r>
        <w:rPr>
          <w:rFonts w:eastAsia="SimSun;宋体"/>
          <w:sz w:val="28"/>
          <w:szCs w:val="28"/>
        </w:rPr>
        <w:t xml:space="preserve">     1.</w:t>
      </w:r>
      <w:r>
        <w:rPr>
          <w:sz w:val="28"/>
          <w:szCs w:val="28"/>
        </w:rPr>
        <w:t xml:space="preserve"> Зверев А.Этюд</w:t>
      </w:r>
    </w:p>
    <w:p>
      <w:pPr>
        <w:pStyle w:val="Style15"/>
        <w:ind w:left="1069" w:hanging="0"/>
        <w:rPr/>
      </w:pPr>
      <w:r>
        <w:rPr>
          <w:sz w:val="28"/>
          <w:szCs w:val="28"/>
        </w:rPr>
        <w:t>2.«Земелюшка-чернозем» в обр. Панина В.</w:t>
      </w:r>
    </w:p>
    <w:p>
      <w:pPr>
        <w:pStyle w:val="Style15"/>
        <w:ind w:left="721" w:firstLine="348"/>
        <w:rPr/>
      </w:pPr>
      <w:r>
        <w:rPr>
          <w:sz w:val="28"/>
          <w:szCs w:val="28"/>
        </w:rPr>
        <w:t>3. Вязьмин  Н. Концертная полька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4. Андреев  В. Полонез № 2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5. Дриго  Р. «Полька-пиццика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Камалдинов  Г. Этюд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Страданье» в обр. Покромовича П.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Шостакович  Д. Танец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Андреев  В. Вальс «Каприс»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Гайдн  Й. Менуэт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экзаменационная программ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ароза Д. Концерт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НП «Посею лебеду на берегу». Обр. В. Щербаков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ченко А. Роман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бреу С. Бразильский карнавал. Обр. Е. Блин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ау Ф. Рондо из Сонатины № 1. Соч. 20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берт Ф. – Эльман М. Серенада. Пер. Е. Блинов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НП «Уж ты сад». Обр. В. Городовской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траус И. Весенние голоса (вальс). Пер. Н. Царева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Зверев А. Этюд-картина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«Ах, не лист осенний» в обр. Шалова А.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Гольц  Б. Плясовая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Дюран  О. Первый валь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0"/>
        </w:numPr>
        <w:rPr/>
      </w:pPr>
      <w:r>
        <w:rPr>
          <w:sz w:val="28"/>
          <w:szCs w:val="28"/>
        </w:rPr>
        <w:t>Шалов  А. Этюд-тарантелла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Светит месяц» в обр. Трояновского Б.</w:t>
      </w:r>
    </w:p>
    <w:p>
      <w:pPr>
        <w:pStyle w:val="Style15"/>
        <w:numPr>
          <w:ilvl w:val="0"/>
          <w:numId w:val="20"/>
        </w:numPr>
        <w:rPr/>
      </w:pPr>
      <w:r>
        <w:rPr>
          <w:sz w:val="28"/>
          <w:szCs w:val="28"/>
        </w:rPr>
        <w:t>Туликов   С. Каприччио</w:t>
      </w:r>
    </w:p>
    <w:p>
      <w:pPr>
        <w:pStyle w:val="Style15"/>
        <w:numPr>
          <w:ilvl w:val="0"/>
          <w:numId w:val="20"/>
        </w:numPr>
        <w:rPr/>
      </w:pPr>
      <w:r>
        <w:rPr>
          <w:sz w:val="28"/>
          <w:szCs w:val="28"/>
        </w:rPr>
        <w:t>Андреев  В. Вальс «Фавн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Зверев  А. Этю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«Ах, се вечер» в обр. Трояновского Б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«Я шагаю по Москве» в обр. Петрова 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 Андреев  В. Мазурка № 4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Монти  В. Чардаш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рок обучения 5(6)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Филиппенко А. Скакалоч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Горелова Г. Верхом на осл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НП «Ивушка».</w:t>
      </w:r>
    </w:p>
    <w:p>
      <w:pPr>
        <w:pStyle w:val="Normal"/>
        <w:tabs>
          <w:tab w:val="clear" w:pos="708"/>
          <w:tab w:val="left" w:pos="360" w:leader="none"/>
        </w:tabs>
        <w:ind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Старокадомский М. Любитель-рыбол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«Перепелочка». Обр. Ю. Слоно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Бирнов Л.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ебер К. Хор охотни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Шевченко С. «Марш снеговичков» из сюиты «Подарки деда Мороз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Метелица». Обр. А. Тихомир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ендель Г. Прелюд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Ехал казак за Дунай». Обр. А. Шало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ерев А. «Огневушка-поскакушка» из сюиты № 2 «Из любимых книж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Гендель Г. Гавот с вариац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НП «На горе было, горе». Обр. А. Шало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/>
      </w:pPr>
      <w:r>
        <w:rPr>
          <w:sz w:val="28"/>
          <w:szCs w:val="28"/>
        </w:rPr>
        <w:t>Холминов В. Хоровод</w:t>
      </w:r>
    </w:p>
    <w:p>
      <w:pPr>
        <w:pStyle w:val="Normal"/>
        <w:tabs>
          <w:tab w:val="clear" w:pos="708"/>
          <w:tab w:val="left" w:pos="360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Гедике А. Трехголосная прелюд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НП «Барыня». Обр. В. Лобо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Га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Рондо. Финал сонатины </w:t>
      </w: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dur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Андреев В. Полька-мазурка. Обр. Б. Трояновск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отов В. Хороводная.</w:t>
      </w:r>
    </w:p>
    <w:p>
      <w:pPr>
        <w:pStyle w:val="Normal"/>
        <w:tabs>
          <w:tab w:val="clear" w:pos="708"/>
          <w:tab w:val="left" w:pos="360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Штраус И. Персидский мар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Будашкин Н. Валь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ожков М. Я встретил Ва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мерная экзаменационная программ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425" w:hanging="42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оцарт В. Сонатина № 1, ч.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425" w:hanging="42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ндреев В. Испанский тане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425" w:hanging="42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Шуберт Ф. Серена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425" w:hanging="42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НП «Ах вечер, веселый наш вечер». Обр. Б. Трояновского.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леман А. Сона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айковский. П. Русская пля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НП «Возле речки, возле моста». Обр. Коно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ндреев В. Полонез № 1. Ред. А. Илюхин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мерная экзаменационная програм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ендель Г. Соната F-dur, 1, 2 ча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остянский Е. Ноктюр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бер Ж. Маленький беленький осл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lang w:eastAsia="zh-CN"/>
        </w:rPr>
        <w:t>Шалов А. Концертная пьеса на рему рнп «Не брани меня, родная».</w:t>
      </w:r>
    </w:p>
    <w:p>
      <w:pPr>
        <w:pStyle w:val="Normal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lang w:eastAsia="zh-CN"/>
        </w:rPr>
        <w:t>Телеман Г. Ф. Сон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lang w:eastAsia="zh-CN"/>
        </w:rPr>
        <w:t>Андреев В. Испанский тане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ыков Е. Модный парень (воронежская лирическая). Ред. Е. Блин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равинский И. Русская из балета «Петрушка»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8:00Z</dcterms:created>
  <dc:creator>Музей</dc:creator>
  <dc:description/>
  <cp:keywords/>
  <dc:language>en-US</dc:language>
  <cp:lastModifiedBy>Сергей Стяжкин</cp:lastModifiedBy>
  <cp:lastPrinted>2014-07-02T13:54:00Z</cp:lastPrinted>
  <dcterms:modified xsi:type="dcterms:W3CDTF">2020-03-24T11:29:00Z</dcterms:modified>
  <cp:revision>2</cp:revision>
  <dc:subject/>
  <dc:title/>
</cp:coreProperties>
</file>