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/>
      </w:pPr>
      <w:r>
        <w:rPr>
          <w:b/>
          <w:sz w:val="32"/>
          <w:szCs w:val="32"/>
        </w:rPr>
        <w:t>ДПП «Народ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.01.УП.01 СПЕЦИАЛЬНОСТЬ (гит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рок обучения 8(9)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Рнп «На горе-то калина». Обр. В. Калинин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М. Джулиани. Этюд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А. Иванов-Крамской. Пье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В. Сор. Анданте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А. Иванов-Крамской. Маленький вальс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Н. Кошкин. «Мальвина»  из сюиты «Маска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. Филипп. Колыбельная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отт. Песенка трех поросят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Калинин. Этю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Anonim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en-US" w:eastAsia="zh-CN"/>
        </w:rPr>
        <w:t>Slou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dance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Калинин. Маленький испанец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. Сор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. Моцарт. Аллегрет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Козлов. Кискино г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Каркасси. Этю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Джулиани. Экосе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. да Милано. Канц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Шумидуб. Этюд № 2 </w:t>
      </w:r>
      <w:r>
        <w:rPr>
          <w:sz w:val="28"/>
          <w:szCs w:val="28"/>
          <w:lang w:val="en-US" w:eastAsia="zh-CN"/>
        </w:rPr>
        <w:t>e-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экзамен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ский народный танец «Мазурка». Обр. Зубченк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Й. Мерц. Адажи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Джулиани. Тарантелла (сицилиан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марас. История любв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нп «Ивушка» обр. Е. Лариче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Джулиани. Сона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ского концерта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. Вилардо. Не оставляй меня (аргетинское танго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. Паганини. Сонатин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. Валькер. Маленький романс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sz w:val="28"/>
          <w:szCs w:val="28"/>
        </w:rPr>
        <w:t xml:space="preserve">Л. Калль. Сон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Укр.нп «Ой, ти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чина зарученая» обр. В. Стеценко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ма</w:t>
      </w:r>
      <w:r>
        <w:rPr>
          <w:sz w:val="28"/>
          <w:szCs w:val="28"/>
          <w:lang w:val="en-US"/>
        </w:rPr>
        <w:t xml:space="preserve">. River flows in you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Е. Дога. «Вальс» из к/ф «Мой ласковый нежный зверь»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Д. Каччини. </w:t>
      </w:r>
      <w:r>
        <w:rPr>
          <w:sz w:val="28"/>
          <w:szCs w:val="28"/>
          <w:lang w:val="en-US"/>
        </w:rPr>
        <w:t>Ave Mar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М. Каркасси. Этюд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нп «Я на камушке сижу» Обр. А. Иванова-Крамского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. Сор. Вариации на тему старинной испанской песни «Фолия»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М. Каркасси. Этюд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Абреу. «Тико-тико» обр. И. Савио.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нп «Во поле береза стояла» обр. А. Иванова-Красмкого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 xml:space="preserve">М. Джулиани. «Этюд» ор. 100, № 1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. Л. Вайс. «Чакона» </w:t>
      </w:r>
      <w:r>
        <w:rPr>
          <w:sz w:val="28"/>
          <w:szCs w:val="28"/>
          <w:lang w:val="en-US"/>
        </w:rPr>
        <w:t>a-mo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. Киселев. «Никогда не говори никогда»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. Сидорович «Однозвучно гремит колокольчик» обр. Е. Теп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экзаменационная программа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 Альбенис «Астурия» (прелюдия), обр. Е. Ларичева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highlight w:val="white"/>
        </w:rPr>
        <w:t>Х. Кардоссо. Милонга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 Ларичев. Вариации на тему рнп «Тонкая рябина»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Абреу. «Тико-тико» обр. И. Савио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 xml:space="preserve">Г. Гендель. «Чакона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, обр. А. Гитмана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грерас Х. Колибри (этюд)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нп «Вот мчится тройка почтовая» обр. Е. Ларичева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марас. История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экзаменационная программа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улли Ф. Соната ор.21 № 2, Часть 1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ла-Лобос Э. Шоро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бенис И. Кадис. Серенад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цкий М. Вариации на тему русской песни «Пр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 Ф. Интродукция и вариации на тему В. А. Моцарта ор. 9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радьер С. Голубка. Аранжировка В. Кузнецова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8"/>
          <w:szCs w:val="28"/>
          <w:highlight w:val="white"/>
        </w:rPr>
        <w:t>Таррега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sz w:val="28"/>
          <w:szCs w:val="28"/>
          <w:highlight w:val="white"/>
        </w:rPr>
        <w:t>Ф</w:t>
      </w:r>
      <w:r>
        <w:rPr>
          <w:sz w:val="28"/>
          <w:szCs w:val="28"/>
          <w:highlight w:val="white"/>
          <w:lang w:val="en-US"/>
        </w:rPr>
        <w:t xml:space="preserve">. </w:t>
      </w:r>
      <w:r>
        <w:rPr>
          <w:sz w:val="28"/>
          <w:szCs w:val="28"/>
          <w:highlight w:val="white"/>
        </w:rPr>
        <w:t>Этюд</w:t>
      </w:r>
      <w:r>
        <w:rPr>
          <w:sz w:val="28"/>
          <w:szCs w:val="28"/>
          <w:highlight w:val="white"/>
          <w:lang w:val="en-US"/>
        </w:rPr>
        <w:t xml:space="preserve"> (</w:t>
      </w:r>
      <w:r>
        <w:rPr>
          <w:i/>
          <w:sz w:val="28"/>
          <w:szCs w:val="28"/>
          <w:highlight w:val="white"/>
          <w:lang w:val="en-US"/>
        </w:rPr>
        <w:t>Estudio de velocidad</w:t>
      </w:r>
      <w:r>
        <w:rPr>
          <w:sz w:val="28"/>
          <w:szCs w:val="28"/>
          <w:highlight w:val="white"/>
          <w:lang w:val="en-US"/>
        </w:rPr>
        <w:t>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. Санз. Канариос.</w:t>
      </w:r>
    </w:p>
    <w:p>
      <w:pPr>
        <w:pStyle w:val="Normal"/>
        <w:spacing w:lineRule="auto" w:line="276"/>
        <w:ind w:left="78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рок обучения 5(6)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. Бок. Старинная пес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М. Джулиани. Этю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А. Иванов-Крамской. Пьеса.</w:t>
      </w:r>
    </w:p>
    <w:p>
      <w:pPr>
        <w:pStyle w:val="Normal"/>
        <w:tabs>
          <w:tab w:val="clear" w:pos="708"/>
          <w:tab w:val="left" w:pos="360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Ф. Дамилано. Канц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М. Каркасси, Анданти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. Калинин. Маленький испане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Н. Кошкин. «Мальвина» из сюиты «Маскарад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. А. Моцарт. Аллегретт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/>
      </w:pPr>
      <w:r>
        <w:rPr>
          <w:sz w:val="28"/>
          <w:szCs w:val="28"/>
        </w:rPr>
        <w:t xml:space="preserve">В. Шумидуб. Этюд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mol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. Рота. Мелодия из к/ф «Крестный отец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А. Иванов-Крамской. Прелюдия. Обр. Зубченк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. Козлов. Кискин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Й. Мерц. Адажи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. Де Видаль. Простые вариации на тему испанской «Фол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Н. Богословский. Темная ночь.</w:t>
      </w:r>
    </w:p>
    <w:p>
      <w:pPr>
        <w:pStyle w:val="Normal"/>
        <w:tabs>
          <w:tab w:val="clear" w:pos="708"/>
          <w:tab w:val="left" w:pos="360" w:leader="none"/>
        </w:tabs>
        <w:ind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Гомес. Роман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Ф. Карулли. Сицилиа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аччини. </w:t>
      </w:r>
      <w:r>
        <w:rPr>
          <w:sz w:val="28"/>
          <w:szCs w:val="28"/>
          <w:lang w:val="en-US" w:eastAsia="zh-CN"/>
        </w:rPr>
        <w:t>Av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aria</w:t>
      </w:r>
      <w:r>
        <w:rPr>
          <w:sz w:val="28"/>
          <w:szCs w:val="28"/>
          <w:lang w:eastAsia="zh-C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Ф. Карулли. Ронд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. Калинин. Прелю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нп «Ах ты, душечка». Обр. А. Иванова-Крамского.</w:t>
      </w:r>
    </w:p>
    <w:p>
      <w:pPr>
        <w:pStyle w:val="Normal"/>
        <w:tabs>
          <w:tab w:val="clear" w:pos="708"/>
          <w:tab w:val="left" w:pos="360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Н. Паганини. Сонат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нп «Я на камушке сижу». Обр. А. Иванова-Крам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А. Петров. Я спросил у яс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425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мерная экзаменационная программ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425" w:hanging="42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. Джулиани. Соната №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425" w:hanging="42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нп «Тонкая рябина». Обр. Е. Лариче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425" w:hanging="425"/>
        <w:jc w:val="both"/>
        <w:rPr/>
      </w:pPr>
      <w:r>
        <w:rPr>
          <w:sz w:val="28"/>
          <w:szCs w:val="28"/>
          <w:highlight w:val="white"/>
        </w:rPr>
        <w:t xml:space="preserve">Каркасси М. Этюд </w:t>
      </w:r>
      <w:r>
        <w:rPr>
          <w:sz w:val="28"/>
          <w:szCs w:val="28"/>
          <w:highlight w:val="white"/>
          <w:lang w:val="en-US"/>
        </w:rPr>
        <w:t>e</w:t>
      </w: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moll</w:t>
      </w:r>
      <w:r>
        <w:rPr>
          <w:sz w:val="28"/>
          <w:szCs w:val="28"/>
          <w:highlight w:val="white"/>
        </w:rPr>
        <w:t>. Ор.6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425" w:hanging="42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Ю. Шилин. Испанский танец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айс С. Л. Чакона. Редакция П. Иванникова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орено-Торроба. Фандангильо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  <w:highlight w:val="white"/>
        </w:rPr>
        <w:t xml:space="preserve">Каркасси М. Этюд </w:t>
      </w: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dur</w:t>
      </w:r>
      <w:r>
        <w:rPr>
          <w:sz w:val="28"/>
          <w:szCs w:val="28"/>
          <w:highlight w:val="white"/>
        </w:rPr>
        <w:t>. Ор.60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нп «Ох, болт, что болит». Обр. М. Высоцкого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425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мерная экзаменационная програм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785" w:hanging="78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ах И. С. Прелюдия. Из сюиты № 2 для лют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850" w:hanging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. Карулли. Этюд </w:t>
      </w:r>
      <w:r>
        <w:rPr>
          <w:sz w:val="28"/>
          <w:szCs w:val="28"/>
          <w:highlight w:val="white"/>
          <w:lang w:val="en-US" w:eastAsia="zh-CN"/>
        </w:rPr>
        <w:t>a-moll</w:t>
      </w:r>
      <w:r>
        <w:rPr>
          <w:sz w:val="28"/>
          <w:szCs w:val="28"/>
          <w:highlight w:val="white"/>
          <w:lang w:eastAsia="zh-C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850" w:hanging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eastAsia="zh-CN"/>
        </w:rPr>
        <w:t>Ю. Шилин. Волны Исп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850" w:hanging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eastAsia="zh-CN"/>
        </w:rPr>
        <w:t>К. Сидорович. Однозвучно гремит колокольчик. Обр. Е. Теплякова.</w:t>
      </w:r>
    </w:p>
    <w:p>
      <w:pPr>
        <w:pStyle w:val="Normal"/>
        <w:tabs>
          <w:tab w:val="clear" w:pos="708"/>
          <w:tab w:val="left" w:pos="360" w:leader="none"/>
        </w:tabs>
        <w:ind w:left="425" w:hanging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  <w:highlight w:val="white"/>
        </w:rPr>
        <w:t xml:space="preserve">Персел Г. Сюита </w:t>
      </w:r>
      <w:r>
        <w:rPr>
          <w:sz w:val="28"/>
          <w:szCs w:val="28"/>
          <w:highlight w:val="white"/>
          <w:lang w:val="en-US"/>
        </w:rPr>
        <w:t>a</w:t>
      </w: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moll</w:t>
      </w:r>
      <w:r>
        <w:rPr>
          <w:sz w:val="28"/>
          <w:szCs w:val="28"/>
          <w:highlight w:val="white"/>
        </w:rPr>
        <w:t>. Переложение П. Иваннико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ауро А. Мария Каролина. Венесуэльский валь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аррега Ф. Этюд </w:t>
      </w:r>
      <w:r>
        <w:rPr>
          <w:sz w:val="28"/>
          <w:szCs w:val="28"/>
          <w:highlight w:val="white"/>
          <w:lang w:val="en-US"/>
        </w:rPr>
        <w:t>E</w:t>
      </w: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du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краинская народная песня «Садок вишневый». Обр. Е. Тепляков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0:00Z</dcterms:created>
  <dc:creator>Музей</dc:creator>
  <dc:description/>
  <cp:keywords/>
  <dc:language>en-US</dc:language>
  <cp:lastModifiedBy>Сергей Стяжкин</cp:lastModifiedBy>
  <cp:lastPrinted>2014-07-02T14:41:00Z</cp:lastPrinted>
  <dcterms:modified xsi:type="dcterms:W3CDTF">2020-03-24T11:29:00Z</dcterms:modified>
  <cp:revision>3</cp:revision>
  <dc:subject/>
  <dc:title/>
</cp:coreProperties>
</file>