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4.png" ContentType="image/png"/>
  <Override PartName="/word/media/image35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39.jpeg" ContentType="image/jpeg"/>
  <Override PartName="/word/media/image17.png" ContentType="image/png"/>
  <Override PartName="/word/media/image15.jpeg" ContentType="image/jpeg"/>
  <Override PartName="/word/media/image1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62.jpeg" ContentType="image/jpeg"/>
  <Override PartName="/word/media/image19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23.png" ContentType="image/png"/>
  <Override PartName="/word/media/image53.jpeg" ContentType="image/jpeg"/>
  <Override PartName="/word/media/image5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Народ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2 Теория и история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.02.УП.02 Слушание музы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урс изучения предмета «Слушание музыки» составляет 3 года по 8-летнему сроку обучени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Повторение и закрепление музыкальных понятий  </w:t>
      </w:r>
      <w:r>
        <w:rPr>
          <w:b/>
          <w:i/>
          <w:sz w:val="28"/>
          <w:szCs w:val="28"/>
        </w:rPr>
        <w:t>по теме «Музык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язык»</w:t>
      </w:r>
      <w:r>
        <w:rPr>
          <w:sz w:val="28"/>
          <w:szCs w:val="28"/>
        </w:rPr>
        <w:t xml:space="preserve"> в виде небольших КРОССВОРДОВ (мелодия, лад, ритм, гармония, регистр, темп,  динамика, темб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к кроссворду лучше задавать устно. Иногда к основному вопросу можно добавлять наводящий вопрос (указан в скобк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Я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«ключевое» слово ГАРМОНИЯ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ить устно: аккорды, сопровождение, аккомпанемент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ружество музыкальных звуков (звуки ладят между собой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раска музыкального звука (характер звучан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омкость, сила звука (изменение громк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37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b/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b/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означает «ключевое» слово РЕГИСТР ? (ответить устно: отрезок звукоряда с определенной высотой звуков -  высокий, средний, низкий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зыкальная мысль (Что самое главное в музыке?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редование звуков разной длительности (Что можно прохлопать отдельно?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рость движения или исполнения музыкальных произведений (быстро, медленно, умерен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УЗЫКАЛЬНЫЕ ТЕСТЫ по темам </w:t>
      </w:r>
      <w:r>
        <w:rPr>
          <w:b/>
          <w:i/>
          <w:sz w:val="28"/>
          <w:szCs w:val="28"/>
        </w:rPr>
        <w:t>«Музыкальный язык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Музыкальные портреты животных»</w:t>
      </w:r>
      <w:r>
        <w:rPr>
          <w:sz w:val="28"/>
          <w:szCs w:val="28"/>
        </w:rPr>
        <w:t xml:space="preserve"> на примере </w:t>
      </w:r>
      <w:r>
        <w:rPr>
          <w:i/>
          <w:sz w:val="28"/>
          <w:szCs w:val="28"/>
        </w:rPr>
        <w:t>«Карнавала животных» К. Сен-С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е тесты могут быть проведены как в устной, так 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ст № 1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Тембры музыкальных инстр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лушать музыкальные фрагменты и зачеркнуть неверный ответ в названиях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ЛИ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бас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Н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ОПАЕМЫ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ст № 2</w:t>
      </w:r>
      <w:r>
        <w:rPr>
          <w:sz w:val="28"/>
          <w:szCs w:val="28"/>
        </w:rPr>
        <w:t xml:space="preserve">   «Штри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лушать музыкальные фрагменты и вписать названия штрихов (легато, нон легато, стакка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ви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штр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ЛЬВ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 вы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ст № 3</w:t>
      </w:r>
      <w:r>
        <w:rPr>
          <w:sz w:val="28"/>
          <w:szCs w:val="28"/>
        </w:rPr>
        <w:t xml:space="preserve">  «Темпы музыкальных произве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лушать музыкальные фрагменты и вписать названия темпов (быстрый, умеренный, медл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ЛОП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УЗЫКАЛЬНЫЕ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тавить порядковый номер напротив названий произведений в порядке их зву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викторина к теме «Музыкальные портреты игруше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произ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викторина к теме «Сказочные и фантастические персонаж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произ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М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ушка на курьих ножках» (Баба-Яг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Картинки с выстав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имо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Черномо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щере горного короля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«Пер Гю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МУЗЫКАЛЬНАЯ ВИКТОРИНА по теме </w:t>
      </w:r>
      <w:r>
        <w:rPr>
          <w:b/>
          <w:i/>
          <w:color w:val="000000"/>
          <w:sz w:val="28"/>
          <w:szCs w:val="28"/>
        </w:rPr>
        <w:t>«Эмоциональный мир музы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римере сборника фортепианных пьес для детей </w:t>
      </w:r>
      <w:r>
        <w:rPr>
          <w:i/>
          <w:color w:val="000000"/>
          <w:sz w:val="28"/>
          <w:szCs w:val="28"/>
        </w:rPr>
        <w:t>«Забавные портреты» (эмоциональные состояния) И.Л. Смирнов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.Л. Смирнова – уральский композитор, преподаватель УрГПУ. В детские годы училась в Алапаевской музыкальной школе им. П.И. Чайковско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лушая музыкальные фрагменты, выложить карточки с названиями пьес на листе в соответствии с порядковым номером виктор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</w:t>
            </w:r>
            <w:r>
              <w:rPr>
                <w:b/>
                <w:color w:val="000000"/>
                <w:sz w:val="48"/>
                <w:szCs w:val="48"/>
              </w:rPr>
              <w:t>Весельча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</w:t>
            </w:r>
            <w:r>
              <w:rPr>
                <w:b/>
                <w:color w:val="000000"/>
                <w:sz w:val="48"/>
                <w:szCs w:val="48"/>
              </w:rPr>
              <w:t>Трусиш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  </w:t>
            </w:r>
            <w:r>
              <w:rPr>
                <w:b/>
                <w:color w:val="000000"/>
                <w:sz w:val="48"/>
                <w:szCs w:val="48"/>
              </w:rPr>
              <w:t>Драчу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</w:t>
            </w:r>
            <w:r>
              <w:rPr>
                <w:b/>
                <w:color w:val="000000"/>
                <w:sz w:val="48"/>
                <w:szCs w:val="48"/>
              </w:rPr>
              <w:t>Мечтат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</w:t>
            </w:r>
            <w:r>
              <w:rPr>
                <w:b/>
                <w:color w:val="000000"/>
                <w:sz w:val="48"/>
                <w:szCs w:val="48"/>
              </w:rPr>
              <w:t>Шалуниш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ЗЫКАЛЬНЫЕ ТЕСТЫ по теме </w:t>
      </w:r>
      <w:r>
        <w:rPr>
          <w:b/>
          <w:i/>
          <w:color w:val="000000"/>
          <w:sz w:val="28"/>
          <w:szCs w:val="28"/>
        </w:rPr>
        <w:t>«Природа в музыке»</w:t>
      </w:r>
      <w:r>
        <w:rPr>
          <w:color w:val="000000"/>
          <w:sz w:val="28"/>
          <w:szCs w:val="28"/>
        </w:rPr>
        <w:t xml:space="preserve"> на примере фортепианного цикла </w:t>
      </w:r>
      <w:r>
        <w:rPr>
          <w:i/>
          <w:color w:val="000000"/>
          <w:sz w:val="28"/>
          <w:szCs w:val="28"/>
        </w:rPr>
        <w:t>П.И. Чайковского «Времена года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я музыкальные фрагменты из цикла П.И. Чайковского «Времена года», подобрать и разложить карточки со стихами, соответствующие названиям произведений, а затем  - карточки с краткой характеристикой музы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Февраль. «Маслениц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арактер музы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Апрель. «Подснежник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арактер музы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Октябрь. «Осенняя песня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арактер музы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Голубенький, ч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одснежник – цветок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А подле сквозис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оследний снежок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</w:rPr>
              <w:t>А.Н. Майков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ень! Осыпается весь наш бедный сад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истья пожелтелые по ветру летят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</w:rPr>
              <w:t>А.К. Толс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коро масленицы бой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Закипит широкий пир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</w:rPr>
              <w:t>П.А Вязем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рустная, напев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еселая, звон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Лирическая, неж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МУЗЫКАЛЬНЫЙ ТЕСТ по теме </w:t>
      </w:r>
      <w:r>
        <w:rPr>
          <w:b/>
          <w:i/>
          <w:color w:val="000000"/>
          <w:sz w:val="28"/>
          <w:szCs w:val="28"/>
        </w:rPr>
        <w:t>«Композиторы – детям»</w:t>
      </w:r>
      <w:r>
        <w:rPr>
          <w:color w:val="000000"/>
          <w:sz w:val="28"/>
          <w:szCs w:val="28"/>
        </w:rPr>
        <w:t xml:space="preserve"> на примере пьес из фортепианного цикла </w:t>
      </w:r>
      <w:r>
        <w:rPr>
          <w:i/>
          <w:color w:val="000000"/>
          <w:sz w:val="28"/>
          <w:szCs w:val="28"/>
        </w:rPr>
        <w:t>Р. Шумана «Альбом для юношеств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, вписать недостающие слова в названиях пь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датский ………………………..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…………наездник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……………утрата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………крестьяни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: «Солдатский марш», «Смелый наездник», «Первая утрата», «Веселый крестьянин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НОЕ ЗАДАНИЕ по теме </w:t>
      </w:r>
      <w:r>
        <w:rPr>
          <w:b/>
          <w:i/>
          <w:color w:val="000000"/>
          <w:sz w:val="28"/>
          <w:szCs w:val="28"/>
        </w:rPr>
        <w:t>«Детский альбом» П.И. Чайковск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лушав рассказы и стихи, подобрать к ним музыкальные иллюстрации из предложенных пьес из «Детского альбома» П.И. Чайковс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текс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Аты-баты -</w:t>
        <w:tab/>
        <w:tab/>
        <w:tab/>
        <w:tab/>
        <w:tab/>
        <w:t xml:space="preserve">Стол блестит, как поле бо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Арбату,</w:t>
        <w:tab/>
        <w:tab/>
        <w:tab/>
        <w:tab/>
        <w:tab/>
        <w:t>В это утро голубое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ты-баты – </w:t>
        <w:tab/>
        <w:tab/>
        <w:tab/>
        <w:tab/>
        <w:t>След чернильный – как ре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войну,</w:t>
        <w:tab/>
        <w:tab/>
        <w:tab/>
        <w:tab/>
        <w:tab/>
        <w:t>За окошком облак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ты-баты –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Шли солдаты</w:t>
        <w:tab/>
        <w:tab/>
        <w:tab/>
        <w:tab/>
        <w:t>Золоченые мунди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щищать свою страну.</w:t>
        <w:tab/>
        <w:tab/>
        <w:tab/>
        <w:t>Нас на флангах обошл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- Эй, в атаку, кирасир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солдатик оловянный</w:t>
        <w:tab/>
        <w:tab/>
        <w:tab/>
        <w:t>Не зевайте, бомбардиры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 оловянною трубой;</w:t>
        <w:tab/>
        <w:tab/>
        <w:tab/>
        <w:t>Заряжайте все мортиры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А трубач в тиши туманной</w:t>
        <w:tab/>
        <w:tab/>
        <w:t xml:space="preserve">Мы вам ядра привезли -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бор играет боевой.</w:t>
        <w:tab/>
        <w:tab/>
        <w:tab/>
        <w:t>Боевые, новые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Косточки вишневые!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Ю. Кушак «Игра в солдатики»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2) </w:t>
        <w:tab/>
      </w:r>
      <w:r>
        <w:rPr>
          <w:color w:val="000000"/>
        </w:rPr>
        <w:t>В детстве больше всех кукол я любила куклу Надю. Она была настоящая красавица, в длинном платье, с завитыми локонами и нежным фарфоровым лицом. Я обедала с Надей, укладывала ее спать, «воспитывала» ее и водила с собой на прогул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о вот однажды моя младшая сестренка расшалилась, раскапризничалась – и швырнула на пол первый попавшийся ей под руку предмет. Этим предметом оказалась кукла Надя… Она ударилась об пол своим фарфоровым личиком, и от него остались одни осколки. Куклу тут же унесли… Я испытала тогда настоящее горе: не хотела обедать, не могла спать. Мама уговаривала меня пойти с ней в игрушечный магазин и купить там самую красивую куклу. Но я отвечала ей, что никакая другая кукла не заменит мне мою Надю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i/>
          <w:color w:val="000000"/>
          <w:sz w:val="22"/>
          <w:szCs w:val="22"/>
        </w:rPr>
        <w:t>Это вспоминает девочка, которая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жила сто лет наза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)  </w:t>
      </w:r>
      <w:r>
        <w:rPr>
          <w:color w:val="000000"/>
        </w:rPr>
        <w:t>Помню я: бывало нян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лго сидя за чулк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лвит: «Баловень ты, Ван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дурачишься с ко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тань, подай мою шубейк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-то холодно, дрож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 присядь вот на скамейк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казку длинную скаж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старушка с расстанов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 полночи говор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приподнятою голов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сижу. Свеча гор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тухи давно пропе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дно. Тянется ко сну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де-то дрожки прогремели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од говор я засну…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i/>
          <w:color w:val="000000"/>
        </w:rPr>
        <w:t>И.В. Никитин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ьесы на выбор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в лошад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ш деревянных солдатик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езнь кукл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хороны кукл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ая кук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янина сказ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ба Я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МУЗЫКАЛЬНАЯ ВИКТОРИНА по теме </w:t>
      </w:r>
      <w:r>
        <w:rPr>
          <w:b/>
          <w:i/>
          <w:color w:val="000000"/>
          <w:sz w:val="28"/>
          <w:szCs w:val="28"/>
        </w:rPr>
        <w:t>«Композиторы – детям»</w:t>
      </w:r>
      <w:r>
        <w:rPr>
          <w:color w:val="000000"/>
          <w:sz w:val="28"/>
          <w:szCs w:val="28"/>
        </w:rPr>
        <w:t xml:space="preserve"> на примере сборника фортепианных пьес </w:t>
      </w:r>
      <w:r>
        <w:rPr>
          <w:i/>
          <w:color w:val="000000"/>
          <w:sz w:val="28"/>
          <w:szCs w:val="28"/>
        </w:rPr>
        <w:t>С. Прокофьева «Детская музык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, выложить карточки с художественными иллюстрациями, соответствующими названию и содержанию пье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9520" cy="180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ль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5725" cy="135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ествие кузнечиков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0950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ятнашк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4145" cy="151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ш»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Жанры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УЗЫКАЛЬНАЯ ВИКТОРИНА к разделу </w:t>
      </w:r>
      <w:r>
        <w:rPr>
          <w:i/>
          <w:sz w:val="28"/>
          <w:szCs w:val="28"/>
        </w:rPr>
        <w:t>«Марши (различные виды)»</w:t>
      </w:r>
    </w:p>
    <w:p>
      <w:pPr>
        <w:pStyle w:val="Normal"/>
        <w:rPr/>
      </w:pPr>
      <w:r>
        <w:rPr>
          <w:sz w:val="28"/>
          <w:szCs w:val="28"/>
        </w:rPr>
        <w:tab/>
        <w:t>По характеру музыкальных фрагментов определить виды маршей и вписать порядковые номера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иды марш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пес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произведений для виктори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ндельсон Ф. «Свадебный марш» из музыки к комедии У.Шекспира «Сон в летнюю ноч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наевский И. «Марш веселых ребят» из к/ф «Веселые ребя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йковский П. «Похороны куклы» из цикла «Детский альбо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гапкин В. «Прощание славян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нка М. «Марш Черномора» из оперы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УЗЫКАЛЬНЫЙ ТЕСТ </w:t>
      </w:r>
      <w:r>
        <w:rPr>
          <w:i/>
          <w:sz w:val="28"/>
          <w:szCs w:val="28"/>
        </w:rPr>
        <w:t>«Узнай танец»</w:t>
      </w:r>
      <w:r>
        <w:rPr>
          <w:sz w:val="28"/>
          <w:szCs w:val="28"/>
        </w:rPr>
        <w:t xml:space="preserve"> к разделу </w:t>
      </w:r>
      <w:r>
        <w:rPr>
          <w:i/>
          <w:sz w:val="28"/>
          <w:szCs w:val="28"/>
        </w:rPr>
        <w:t>«Национальные тан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музыкальные фрагменты, разложить карточки с названиями национальных танцев в соответствии с их описанием и музыкально-художественными иллюстр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39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анц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усская пляска </w:t>
            </w:r>
            <w:r>
              <w:rPr>
                <w:sz w:val="28"/>
                <w:szCs w:val="28"/>
              </w:rPr>
              <w:t>(размер  2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2095" cy="1045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9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краинский танец</w:t>
            </w:r>
            <w:r>
              <w:rPr>
                <w:sz w:val="28"/>
                <w:szCs w:val="28"/>
              </w:rPr>
              <w:t xml:space="preserve"> (размер  2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9310" cy="1097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авказский танец</w:t>
            </w:r>
            <w:r>
              <w:rPr>
                <w:sz w:val="28"/>
                <w:szCs w:val="28"/>
              </w:rPr>
              <w:t xml:space="preserve"> (размер   6/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6075" cy="1038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встрийский-немецкий танец </w:t>
            </w:r>
            <w:r>
              <w:rPr>
                <w:sz w:val="28"/>
                <w:szCs w:val="28"/>
              </w:rPr>
              <w:t>(размер  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6390" cy="1088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ольский танец </w:t>
            </w:r>
            <w:r>
              <w:rPr>
                <w:sz w:val="28"/>
                <w:szCs w:val="28"/>
              </w:rPr>
              <w:t>(размер  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3360" cy="1165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тальянский танец  </w:t>
            </w:r>
            <w:r>
              <w:rPr>
                <w:sz w:val="28"/>
                <w:szCs w:val="28"/>
              </w:rPr>
              <w:t>(размер 6/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71980" cy="1007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Лезгинка</w:t>
            </w:r>
          </w:p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Камарин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Гопа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Тарантелла</w:t>
            </w:r>
          </w:p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Мазур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0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Вальс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музыкальных фрагментов для выполнения этого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инка М. Симфоническая фантазия «Камаринская» (тема Камаринско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соргский М. Гопак из оперы «Сорочинская ярмар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чатурян А. Лезгинка из балета «Гаянэ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уберт Ф. Вальс си минор, соч. 18 № 6 (фортепиан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йковский П. Мазурка из цикла «Детский альбом» (фортепиан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ссини Дж. Тарантелла (симфонический орк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Форма музыкального произ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УЗЫКАЛЬНЫ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я музыкальные произведения, пройденные в теме «Национальные танцы», определить их форму (строение). Выбрать и разложить карточки с названием музыкальных форм соответственно прозвучавшим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н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л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мар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Куплетная фор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Трехчастная фор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Вари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Рон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список произведений для музыкального тес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Бульба» (Хоровая капелла «Трембита» на белорусском язык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йковский П. Полька из «Детского альбом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йковский «Камаринская» из «Детского альб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ТЕСТ к теме </w:t>
      </w:r>
      <w:r>
        <w:rPr>
          <w:i/>
          <w:sz w:val="28"/>
          <w:szCs w:val="28"/>
        </w:rPr>
        <w:t>«Форма музыкального произвед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форму «рондо», используя художественные иллюстрации к русской народной сказке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67155" cy="1125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1125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1125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1118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005" cy="10566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005" cy="1152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005" cy="1188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155" cy="1135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134" w:right="851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выполнения задания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22905" cy="2929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МУЗЫКАЛЬНЫЙ ТЕСТ   к теме: </w:t>
      </w:r>
      <w:r>
        <w:rPr>
          <w:i/>
          <w:sz w:val="28"/>
          <w:szCs w:val="28"/>
        </w:rPr>
        <w:t>«Жанры музыки»,</w:t>
      </w:r>
      <w:r>
        <w:rPr>
          <w:sz w:val="28"/>
          <w:szCs w:val="28"/>
        </w:rPr>
        <w:t xml:space="preserve"> раздел </w:t>
      </w:r>
      <w:r>
        <w:rPr>
          <w:i/>
          <w:sz w:val="28"/>
          <w:szCs w:val="28"/>
        </w:rPr>
        <w:t xml:space="preserve">«Песни русские народные </w:t>
      </w:r>
      <w:r>
        <w:rPr>
          <w:sz w:val="28"/>
          <w:szCs w:val="28"/>
        </w:rPr>
        <w:t>(календарно-обрядовые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женные карточки с мелодией и текстом (фрагменты) русских народных песен разложить в таблице соответственно их жан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песен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ыбельн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ба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ские игров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яс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оро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ов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ендарно-обрядов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нотными при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</w:t>
      </w:r>
      <w:r>
        <w:rPr/>
        <w:t>Спокой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568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А   ба - ю,     ба -   ю,        ба -      ю,               не  ло- жи -  ся     на          кра -   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Не ско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540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И –  дет  ко -   за      ро -  га -  та -    я      за    ма -  лы – ми за    ре – бя –  та -  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Ско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310" cy="540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Ан -        дрей -     во -   ро -    бей,       не      го -    няй        го -   лу -     б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Подви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90310" cy="539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За -     инь – ка,     по -      пля -     ши             се -         рень – кий,  по -       пля -    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Подви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87135" cy="5403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Во по – ле  бе -  ре -   за  сто -   я -    ла,      во  по- ле  куд – ря –ва –я    сто -  я -    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Подви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87135" cy="5721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Ай,        во              по -            ле,            ай                 во                  по -             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Подвиж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87135" cy="540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А  мы про – со се -    я -  ли,   се – я – ли,     ой, дид ла- до,   се -   я -  ли,   се – я -  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Оживл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87135" cy="540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</w:t>
      </w:r>
      <w:r>
        <w:rPr/>
        <w:t>А         мы       ма -    сле -    ни -     цу     до -   жи -     да -                       е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Оживл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287135" cy="5403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Бла -го– сло -        ви,    ма-    ти,                    вес-ну    за -        кли -    ка-    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headerReference w:type="default" r:id="rId3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Примечание</w:t>
      </w:r>
      <w:r>
        <w:rPr/>
        <w:t>: В завершении, после проверки этого задания, можно всем вместе спеть русские народные песни, записанные на карточ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Программно-изобразительная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с карточками по двум циклам программно-изобразительной музыки: П.И. Чайковский «Времена года» и М.П. Мусоргский «Картинки с выстав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ложенных (перемешанных) карточек с названиями произведений выстроить два музыкальных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И. Чайковский «Времена го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 Мусоргский «Картинки с выставк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выпол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. Чайковский «Времена го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Мусоргский «Картинки с выставк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Январь. «У камель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евраль.  «Маслениц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арт. «Песня жаворон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Апрель. «Подснежни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ай. «Белые ноч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юнь. «Баркарол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юль. «Песнь косар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Август. «Жатв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ентябрь. «Охот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ктябрь. «Осенняя песн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Ноябрь. «На тройк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екабрь. «Святки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Прогу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арый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юильрийский сад (ссора детей после иг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ыд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Балет невылупившихся птен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ва еврея, богатый и бе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иможский рынок (Большая нов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атакомбы (Римская гробниц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збушка на курьих ножках (Баба-Я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Богатырские ворота (В стольном городе во Киеве)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мечание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карточек «Времена года» П. Чайковского должна быть строго по календарю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овательности карточек «Картинки с выставки» М. Мусоргского допустимы перестановки, кроме первой и последней пье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ЗЫКАЛЬНАЯ ВИКТОРИНА по теме «Программно-изобразительная музыка» (циклы: П.И. Чайковский «Времена года» и М.П. Мусоргский «Картинки с выставки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, вписать в клетки порядковый номер виктори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* Примечание</w:t>
      </w:r>
      <w:r>
        <w:rPr>
          <w:color w:val="000000"/>
        </w:rPr>
        <w:t>: Викторина состоит из шести фрагментов (по три номера из каждого цикла) по выбору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викторины учащими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Названия пь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П.И. Чайковский «Времена год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враль «Маслен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рель «Подснеж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юнь «Баркар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тябрь «Осенняя песн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ябрь «на трой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М.П. Мусоргский «Картинки с выставки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н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алет невылупившихся птенц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збушка на курьих ножк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огатырские воро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Тембры музыкальных инструментов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ОССВОРД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Вписать в кроссворд названия старинных музыкальных инструментов. Вместо вопросов использовать иллюстрации с изображением </w:t>
      </w:r>
      <w:r>
        <w:rPr>
          <w:b/>
          <w:i/>
          <w:color w:val="000000"/>
          <w:sz w:val="28"/>
          <w:szCs w:val="28"/>
        </w:rPr>
        <w:t xml:space="preserve">лютни, клавесина, органа. </w:t>
      </w:r>
      <w:r>
        <w:rPr>
          <w:color w:val="000000"/>
          <w:sz w:val="28"/>
          <w:szCs w:val="28"/>
        </w:rPr>
        <w:t>Можно дополнительно использовать звуковые иллюстрации, т.е. звучание этих инструментов в аудиоза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drawing>
          <wp:inline distT="0" distB="0" distL="0" distR="0">
            <wp:extent cx="1480820" cy="12471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2 </w:t>
      </w:r>
      <w:r>
        <w:rPr>
          <w:color w:val="000000"/>
          <w:sz w:val="28"/>
          <w:szCs w:val="28"/>
        </w:rPr>
        <w:drawing>
          <wp:inline distT="0" distB="0" distL="0" distR="0">
            <wp:extent cx="1253490" cy="12198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3       </w:t>
      </w:r>
      <w:r>
        <w:rPr>
          <w:color w:val="000000"/>
          <w:sz w:val="28"/>
          <w:szCs w:val="28"/>
        </w:rPr>
        <w:drawing>
          <wp:inline distT="0" distB="0" distL="0" distR="0">
            <wp:extent cx="1273810" cy="10610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-5.4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) Т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рточки с названиями инструментов симфонического оркестра разложить по групп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нные смычк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ые инструмен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ые инструмен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ь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олонче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аба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лей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бо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рне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го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тор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мб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б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ав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рабан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ел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уголь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3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ИДЕОМУЗЫКАЛЬНАЯ ВИКТОРИН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я и рассматривая на экране фрагменты с изображением  и звучанием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музыкальных инструментов, вписывать в клетку порядковый но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ф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естровые коло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б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абота с карточками: </w:t>
      </w:r>
      <w:r>
        <w:rPr>
          <w:i/>
          <w:color w:val="000000"/>
          <w:sz w:val="28"/>
          <w:szCs w:val="28"/>
        </w:rPr>
        <w:t>С.С. Прокофьев Симфоническая сказка «Петя и вол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едложенные карточки с изображением персонажей из симфонической сказки С.Прокофьева «Петя и волк» расположить в порядке их появления в сюж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Затем, слушая музыкальные фрагменты, расположить рядом другие карточки и изображением  и названием соответствующего инструмента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89000" cy="9455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24255" cy="8451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596390" cy="707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81455" cy="11595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197610" cy="8724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рунные смычковы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97810" cy="5365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Флейта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921635" cy="4832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Г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21635" cy="519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Кларнет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977265" cy="8216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43305" cy="10007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66520" cy="9531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24175" cy="6261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Фаго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424940" cy="1146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t>Валтор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24405" cy="9696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тавры           Большой бар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– контрольный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кестр русских народных инструментов»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СТ на знание струнных русских народных инструмент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сти в кружок порядковый номер инструментов, входящих в состав оркестра русских народных инструмент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Струнн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итара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09420" cy="110617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м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39240" cy="106616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. Балалай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88695" cy="13157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6.   Лют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0395" cy="84709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. Скрип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38655" cy="7734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7.  Гус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05965" cy="94424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Арф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85520" cy="124079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8. Банд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20875" cy="8350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СТ – ЗАГАДКА: От какого инструмента произошел БАЯН? (обвести в кружок порядковый ном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09420" cy="13836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Гармон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3375" cy="14325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олын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23720" cy="12134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Русские народные песни в обработке композиторов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ЗЫКАЛЬНАЯ ВИКТОРИ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 из цикла «Восемь русских народных песен для оркестра» Лядова А. и симфонической фантазии «Камаринская» Глинки М., расставить порядковые номера соответственно названиям пь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пье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 Лядов «Восемь русских народных песен для оркестр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тяж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Шуто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ыбе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ляс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 Глинка «Камаринская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Тембры певческих голос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ОССВОР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писать слова, опираясь на ключевое слово «вокал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5.1pt" to="-59.4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из четырех исполнителей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мужской голос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вокальной мелоди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, в котором есть женские и мужские голоса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женский голос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ЗЫКАЛЬНАЯ ВИКТОРИ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 из опер русских композиторов, расставить порядковые номера соответственно названию гол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гол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ано (колоратурно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ццо-сопр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льто (аль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т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е фрагмент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Индийского гостя из оперы Н. Римского-Корсакова «Садко»,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ртина 4 (</w:t>
      </w:r>
      <w:r>
        <w:rPr>
          <w:i/>
          <w:color w:val="000000"/>
          <w:sz w:val="28"/>
          <w:szCs w:val="28"/>
        </w:rPr>
        <w:t>тенор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Ария Снегурочки «С подружками…» из оперы Н. Римского-Корсакова «Снегурочка», пролог </w:t>
      </w:r>
      <w:r>
        <w:rPr>
          <w:i/>
          <w:color w:val="000000"/>
          <w:sz w:val="28"/>
          <w:szCs w:val="28"/>
        </w:rPr>
        <w:t>(сопрано колоратурное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Варяжского гостя из оперы  Н. Римского-Корсакова «Садко»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ртина 4 </w:t>
      </w:r>
      <w:r>
        <w:rPr>
          <w:i/>
          <w:color w:val="000000"/>
          <w:sz w:val="28"/>
          <w:szCs w:val="28"/>
        </w:rPr>
        <w:t>(бас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есня Марфы «Исходила младёшенька» из оперы М. Мусоргского «Хованщина», действие 3 </w:t>
      </w:r>
      <w:r>
        <w:rPr>
          <w:i/>
          <w:color w:val="000000"/>
          <w:sz w:val="28"/>
          <w:szCs w:val="28"/>
        </w:rPr>
        <w:t>(меццо-сопрано)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тина Кончаковны «Меркнет свет дневной» из лперы А. Бородина «Князь Игорь», действие 2 </w:t>
      </w:r>
      <w:r>
        <w:rPr>
          <w:i/>
          <w:color w:val="000000"/>
          <w:sz w:val="28"/>
          <w:szCs w:val="28"/>
        </w:rPr>
        <w:t>(контральто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иозо Мизгиря «На теплом синем море» из оперы Н. Римского-Корсакова «Снегурочка», действие 3 </w:t>
      </w:r>
      <w:r>
        <w:rPr>
          <w:i/>
          <w:color w:val="000000"/>
          <w:sz w:val="28"/>
          <w:szCs w:val="28"/>
        </w:rPr>
        <w:t>(баритон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Музыка в драматическом теат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: Э. Григ «Пер Гюн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ЗЫКАЛЬНЫЙ ТЕСТ на узнавание пьес и нотных примеров с дополнениями из оркестровой сюиты Э. Грига «Пер Гюнт» к драме Г. Ибс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лушая музыкальные фрагменты, расставить порядковые номера соответственно названиям пь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графе «Дополнения и нотные примеры» разложить карточки, соответственно названиям пь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5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ье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ения и нотные пример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р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ерть Оз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Анитр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пещере горного корол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я Сольвей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* </w:t>
      </w:r>
      <w:r>
        <w:rPr>
          <w:b/>
          <w:color w:val="000000"/>
        </w:rPr>
        <w:t>Примечание</w:t>
      </w:r>
      <w:r>
        <w:rPr>
          <w:color w:val="000000"/>
        </w:rPr>
        <w:t>: Дополнения (словесная информация) в карточках с нотными примерами помогают ориентироваться учащимся, которым пока еще трудно узнавать нотную за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 духовы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968625" cy="145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нные смычковые в низком регист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06370" cy="15119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ки и треуголь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121150" cy="10909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ции оркестра на музыкальную те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023870" cy="154813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572000" cy="8166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полугодие</w:t>
      </w:r>
      <w:r>
        <w:rPr>
          <w:sz w:val="28"/>
          <w:szCs w:val="28"/>
        </w:rPr>
        <w:t xml:space="preserve"> – контроль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Музыкально -  театральные жанры (опера и балет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т из 18-ти карточек с наиболее употребляемыми словами в темах «Опера» и «Балет» разложить соответственно их значению на три части: ОПЕРА, БАЛЕТ, ОБЩИЕ для оперы и бал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П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24230" cy="7810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АЛЕТ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42010" cy="80454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БЩИЕ </w:t>
            </w:r>
            <w:r>
              <w:rPr>
                <w:color w:val="000000"/>
              </w:rPr>
              <w:t>для балета и оперы</w:t>
            </w:r>
          </w:p>
          <w:p>
            <w:pPr>
              <w:pStyle w:val="Normal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1113790" cy="72072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Вок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  </w:t>
            </w:r>
            <w:r>
              <w:rPr>
                <w:b/>
                <w:color w:val="000000"/>
                <w:sz w:val="40"/>
                <w:szCs w:val="40"/>
              </w:rPr>
              <w:t>Х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  </w:t>
            </w:r>
            <w:r>
              <w:rPr>
                <w:b/>
                <w:color w:val="000000"/>
                <w:sz w:val="40"/>
                <w:szCs w:val="40"/>
              </w:rPr>
              <w:t>А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b/>
                <w:color w:val="000000"/>
                <w:sz w:val="40"/>
                <w:szCs w:val="40"/>
              </w:rPr>
              <w:t>Хореография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Кордеба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color w:val="000000"/>
                <w:sz w:val="40"/>
                <w:szCs w:val="40"/>
              </w:rPr>
              <w:t>Пуан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b/>
                <w:color w:val="000000"/>
                <w:sz w:val="40"/>
                <w:szCs w:val="40"/>
              </w:rPr>
              <w:t xml:space="preserve">Театр оперы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и бал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Деко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Дирижё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Певец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Речита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color w:val="000000"/>
                <w:sz w:val="40"/>
                <w:szCs w:val="40"/>
              </w:rPr>
              <w:t>Кварт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Балерина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b/>
                <w:color w:val="000000"/>
                <w:sz w:val="40"/>
                <w:szCs w:val="40"/>
              </w:rPr>
              <w:t>Пантоми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Па-де-д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имфонический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оркес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Увертю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Либретт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УЗЫКАЛЬНАЯ ВИКТОРИНА </w:t>
      </w:r>
      <w:r>
        <w:rPr>
          <w:i/>
          <w:color w:val="000000"/>
          <w:sz w:val="28"/>
          <w:szCs w:val="28"/>
        </w:rPr>
        <w:t>по балету П.И. Чайковского «Щелкунч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 из балета «Щелкунчик», расставить порядковые номера соответственно их наз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музыкальных фраг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Марш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из 1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Вальс снежных хлопьев </w:t>
            </w:r>
            <w:r>
              <w:rPr>
                <w:color w:val="000000"/>
                <w:sz w:val="28"/>
                <w:szCs w:val="28"/>
              </w:rPr>
              <w:t>(вокал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из 1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Шоколад (Испанский танец)</w:t>
            </w:r>
            <w:r>
              <w:rPr>
                <w:color w:val="000000"/>
                <w:sz w:val="28"/>
                <w:szCs w:val="28"/>
              </w:rPr>
              <w:t xml:space="preserve">             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Кофе (Арабский танец)</w:t>
            </w:r>
            <w:r>
              <w:rPr>
                <w:color w:val="000000"/>
                <w:sz w:val="28"/>
                <w:szCs w:val="28"/>
              </w:rPr>
              <w:t xml:space="preserve">                       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Чай (Китайский танец) </w:t>
            </w:r>
            <w:r>
              <w:rPr>
                <w:color w:val="000000"/>
                <w:sz w:val="28"/>
                <w:szCs w:val="28"/>
              </w:rPr>
              <w:t xml:space="preserve">                      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Трепак (Русский танец)</w:t>
            </w:r>
            <w:r>
              <w:rPr>
                <w:color w:val="000000"/>
                <w:sz w:val="28"/>
                <w:szCs w:val="28"/>
              </w:rPr>
              <w:t xml:space="preserve">                      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Танец пастушков (</w:t>
            </w:r>
            <w:r>
              <w:rPr>
                <w:color w:val="000000"/>
                <w:sz w:val="28"/>
                <w:szCs w:val="28"/>
              </w:rPr>
              <w:t>флейты)                 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Вальс цветов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из 2 дей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Па-де-де                                                  </w:t>
            </w:r>
            <w:r>
              <w:rPr>
                <w:color w:val="000000"/>
                <w:sz w:val="28"/>
                <w:szCs w:val="28"/>
              </w:rPr>
              <w:t>из 2 действ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Танец феи Драже </w:t>
            </w:r>
            <w:r>
              <w:rPr>
                <w:color w:val="000000"/>
                <w:sz w:val="28"/>
                <w:szCs w:val="28"/>
              </w:rPr>
              <w:t>(челеста)                 из 2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ТЕСТ на знание персонажей и их голосов в </w:t>
      </w:r>
      <w:r>
        <w:rPr>
          <w:i/>
          <w:color w:val="000000"/>
          <w:sz w:val="28"/>
          <w:szCs w:val="28"/>
        </w:rPr>
        <w:t>опере Н. Римского-Корсакова «Сказка о царе Салта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единить стрелочками имена героев с их голо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 Салтан</w:t>
        <w:tab/>
        <w:tab/>
        <w:tab/>
        <w:tab/>
        <w:tab/>
        <w:t>сопра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арица Милитриса</w:t>
        <w:tab/>
        <w:tab/>
        <w:tab/>
        <w:tab/>
        <w:t>ба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риха</w:t>
        <w:tab/>
        <w:tab/>
        <w:tab/>
        <w:tab/>
        <w:tab/>
        <w:tab/>
        <w:t>сопрано (колоратурно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видон</w:t>
        <w:tab/>
        <w:tab/>
        <w:tab/>
        <w:tab/>
        <w:tab/>
        <w:tab/>
        <w:t>тено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аревна Лебедь</w:t>
        <w:tab/>
        <w:tab/>
        <w:tab/>
        <w:tab/>
        <w:tab/>
        <w:t>контральт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ец выполнения зад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828800" cy="457200"/>
                <wp:effectExtent l="1270" t="508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42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1143000" cy="342900"/>
                <wp:effectExtent l="1905" t="1460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7pt" to="242.9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Царь Салтан</w:t>
        <w:tab/>
        <w:tab/>
        <w:tab/>
        <w:tab/>
        <w:tab/>
        <w:t>сопран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арица Милитриса</w:t>
        <w:tab/>
        <w:tab/>
        <w:tab/>
        <w:t>ба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2057400" cy="914400"/>
                <wp:effectExtent l="254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242.9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Бабариха</w:t>
        <w:tab/>
        <w:tab/>
        <w:tab/>
        <w:tab/>
        <w:tab/>
        <w:tab/>
        <w:t>сопрано (колоратурное)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485900" cy="800100"/>
                <wp:effectExtent l="2540" t="0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242.95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24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Гвидон</w:t>
        <w:tab/>
        <w:tab/>
        <w:tab/>
        <w:tab/>
        <w:tab/>
        <w:tab/>
        <w:t>тенор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аревна Лебедь</w:t>
        <w:tab/>
        <w:tab/>
        <w:tab/>
        <w:tab/>
        <w:t>контральт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700405</wp:posOffset>
                </wp:positionV>
                <wp:extent cx="2286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5.15pt" to="242.95pt,-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) МУЗЫКАЛЬНАЯ ВИКТОРИНА по </w:t>
      </w:r>
      <w:r>
        <w:rPr>
          <w:i/>
          <w:color w:val="000000"/>
          <w:sz w:val="28"/>
          <w:szCs w:val="28"/>
        </w:rPr>
        <w:t>опере М. Глинки «Руслан и Людми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я музыкальные фрагменты из оперы «Руслан и Людмила», расставить порядковые номера соответственно их наз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музыкальных фраг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Увертю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Запев баяна с хором «Дела давно минувших дней»</w:t>
            </w:r>
            <w:r>
              <w:rPr>
                <w:color w:val="000000"/>
                <w:sz w:val="28"/>
                <w:szCs w:val="28"/>
              </w:rPr>
              <w:t xml:space="preserve">              1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Каватина Людмилы со слов «Не гневись, знатный гость»</w:t>
            </w:r>
            <w:r>
              <w:rPr>
                <w:color w:val="000000"/>
                <w:sz w:val="28"/>
                <w:szCs w:val="28"/>
              </w:rPr>
              <w:t xml:space="preserve"> 1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Рондо Фарлафа «Близок уж час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2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Речитатив Руслана «О поле, поле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2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Персидский хор «Ложится в поле мрак ночной»</w:t>
            </w:r>
            <w:r>
              <w:rPr>
                <w:color w:val="000000"/>
                <w:sz w:val="28"/>
                <w:szCs w:val="28"/>
              </w:rPr>
              <w:t xml:space="preserve">                  3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Ария Людмилы «Ах ты, доля, долюшка»</w:t>
            </w:r>
            <w:r>
              <w:rPr>
                <w:color w:val="000000"/>
                <w:sz w:val="28"/>
                <w:szCs w:val="28"/>
              </w:rPr>
              <w:t xml:space="preserve">                               4 действие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Марш Черномора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4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Восточные танцы (турецкий, арабский, лезгинка)</w:t>
            </w:r>
            <w:r>
              <w:rPr>
                <w:color w:val="000000"/>
                <w:sz w:val="28"/>
                <w:szCs w:val="28"/>
              </w:rPr>
              <w:t xml:space="preserve">              4 дейст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Хор «Ах ты, свет Людмила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5 дей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Примечание</w:t>
      </w:r>
      <w:r>
        <w:rPr>
          <w:color w:val="000000"/>
        </w:rPr>
        <w:t>: из «Восточных танцев» (3 действие) можно использовать только один танец по выбору преподав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i/>
          <w:color w:val="000000"/>
          <w:sz w:val="28"/>
          <w:szCs w:val="28"/>
        </w:rPr>
        <w:t>«Фактура музыкального произвед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ЗЫКАЛЬНЫЙ Т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ушая музыкальные фрагменты, определить и вписать под нотными примерами вид фактуры </w:t>
      </w:r>
      <w:r>
        <w:rPr>
          <w:b/>
          <w:i/>
          <w:color w:val="000000"/>
          <w:sz w:val="28"/>
          <w:szCs w:val="28"/>
        </w:rPr>
        <w:t>(монодия, гомофония, полифония, аккордовый скла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нников Т. «Колыбельная Светла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5450" cy="65468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фактуры: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песня «Лучину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47035" cy="80137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фактуры:___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айковский П. «В церкв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9895" cy="103378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фактуры: 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Бетховен Л. «Немецкий тан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70860" cy="74231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фактуры:_____________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ый урок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Форму проведения заключительного урока по всему курсу </w:t>
      </w:r>
      <w:r>
        <w:rPr>
          <w:b/>
          <w:i/>
          <w:color w:val="000000"/>
          <w:sz w:val="28"/>
          <w:szCs w:val="28"/>
        </w:rPr>
        <w:t>«Слушание музыки»</w:t>
      </w:r>
      <w:r>
        <w:rPr>
          <w:color w:val="000000"/>
          <w:sz w:val="28"/>
          <w:szCs w:val="28"/>
        </w:rPr>
        <w:t xml:space="preserve"> выбирает преподават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есты и музыкальные викторины, подобные тем, которые предложены в эт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ндах оценоч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здник или спектакль с использованием пройденных музыка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едений, а также творческих работ учащихся (рисунков, сочинений и т.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7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sectPr>
      <w:headerReference w:type="default" r:id="rId78"/>
      <w:type w:val="nextPage"/>
      <w:pgSz w:w="11906" w:h="16838"/>
      <w:pgMar w:left="1134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3.xml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4.xml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header" Target="header8.xml"/><Relationship Id="rId78" Type="http://schemas.openxmlformats.org/officeDocument/2006/relationships/header" Target="header9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user_comp</dc:creator>
  <dc:description/>
  <cp:keywords/>
  <dc:language>en-US</dc:language>
  <cp:lastModifiedBy>Сергей Стяжкин</cp:lastModifiedBy>
  <cp:lastPrinted>2015-01-24T15:56:00Z</cp:lastPrinted>
  <dcterms:modified xsi:type="dcterms:W3CDTF">2020-03-24T11:28:00Z</dcterms:modified>
  <cp:revision>11</cp:revision>
  <dc:subject/>
  <dc:title>ФОНДЫ ОЦЕНОЧНЫХ СРЕДСТВ </dc:title>
</cp:coreProperties>
</file>