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О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.01.УП.03 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с изучения учебного предмета «Фортепиано» составляет 5 лет по 8-летнему сроку обучения и 4 года по 5-летнему сроку обуч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имеры перевод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86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ариант 1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нсамбль - </w:t>
        <w:tab/>
        <w:t>С. Прокофьев «Болтунья»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балевский Д. </w:t>
        <w:tab/>
        <w:t>«Частушка»</w:t>
      </w:r>
    </w:p>
    <w:p>
      <w:pPr>
        <w:pStyle w:val="Normal"/>
        <w:shd w:fill="FFFFFF" w:val="clear"/>
        <w:ind w:left="69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ская народная песня      «Висла»</w:t>
      </w:r>
    </w:p>
    <w:p>
      <w:pPr>
        <w:pStyle w:val="Normal"/>
        <w:shd w:fill="FFFFFF" w:val="clear"/>
        <w:ind w:left="69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ариант 2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самбль – </w:t>
        <w:tab/>
        <w:t>РНП "Здравствуй, гостья зима"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несина Е. </w:t>
        <w:tab/>
        <w:t>Этюд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йкапар А. </w:t>
        <w:tab/>
        <w:t>«В садике»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i/>
          <w:color w:val="000000"/>
          <w:spacing w:val="5"/>
          <w:sz w:val="28"/>
          <w:szCs w:val="28"/>
        </w:rPr>
        <w:t>Вариант 3</w:t>
      </w:r>
    </w:p>
    <w:p>
      <w:pPr>
        <w:pStyle w:val="Normal"/>
        <w:shd w:fill="FFFFFF" w:val="clear"/>
        <w:ind w:left="696" w:hanging="0"/>
        <w:rPr/>
      </w:pPr>
      <w:r>
        <w:rPr>
          <w:color w:val="000000"/>
          <w:spacing w:val="5"/>
          <w:sz w:val="28"/>
          <w:szCs w:val="28"/>
        </w:rPr>
        <w:t xml:space="preserve">Моцарт Л. </w:t>
        <w:tab/>
        <w:tab/>
        <w:t>Менуэт фа мажор</w:t>
      </w:r>
    </w:p>
    <w:p>
      <w:pPr>
        <w:pStyle w:val="Normal"/>
        <w:shd w:fill="FFFFFF" w:val="clear"/>
        <w:ind w:left="696" w:hanging="0"/>
        <w:rPr/>
      </w:pPr>
      <w:r>
        <w:rPr>
          <w:color w:val="000000"/>
          <w:spacing w:val="5"/>
          <w:sz w:val="28"/>
          <w:szCs w:val="28"/>
        </w:rPr>
        <w:t xml:space="preserve">Лукомский Л. </w:t>
        <w:tab/>
        <w:t>Полька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самбль – </w:t>
        <w:tab/>
        <w:t>Купревич В. Литовский вальс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меры переводных программ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ариант 1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едике А.</w:t>
        <w:tab/>
        <w:tab/>
        <w:t>Этюд ля минор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ббах А.</w:t>
        <w:tab/>
        <w:tab/>
        <w:t>Воробей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видова Д.</w:t>
        <w:tab/>
        <w:t>Пьеса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ариант 2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гер И. </w:t>
        <w:tab/>
        <w:tab/>
        <w:t>Менуэт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итте Л. </w:t>
        <w:tab/>
        <w:tab/>
        <w:t>Этюд № 1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тейбельт Д.</w:t>
        <w:tab/>
        <w:t>Адажио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ариант 3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царт В.</w:t>
        <w:tab/>
        <w:tab/>
        <w:t>Буррэ ми минор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рцхаладзе М.</w:t>
        <w:tab/>
        <w:t>Восточная мелодия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урлит М.</w:t>
        <w:tab/>
        <w:tab/>
        <w:t>Этюд до мажор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ариант 4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тейбельт Д. </w:t>
        <w:tab/>
        <w:t>Аллегретто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рни  К.    </w:t>
        <w:tab/>
        <w:t>Этюд до мажор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ровицын В. </w:t>
        <w:tab/>
        <w:t>Вальс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имеры перевод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5" w:after="0"/>
        <w:ind w:left="2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ни-Гермер К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Этюд № 1, тетрадь, № 21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ём Г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6"/>
          <w:sz w:val="28"/>
          <w:szCs w:val="28"/>
        </w:rPr>
        <w:t>Менуэт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варионас Б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Прелюдия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5" w:after="0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шгорн А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Этюд соч. 65 № 11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елл Г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Ария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Детский альбом: Полька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тейбельт Д.</w:t>
        <w:tab/>
        <w:tab/>
        <w:t>Сонатина До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несина Е.</w:t>
        <w:tab/>
        <w:tab/>
        <w:tab/>
        <w:t>Этюд                                                                              Свиридов Г.</w:t>
        <w:tab/>
        <w:tab/>
        <w:t>Ласковая прось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ементи М.</w:t>
        <w:tab/>
        <w:tab/>
        <w:t>Сонатина До мажор, 1 ч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и К.</w:t>
        <w:tab/>
        <w:tab/>
        <w:tab/>
        <w:t>Хроматический этю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цхаладзе М.</w:t>
        <w:tab/>
        <w:tab/>
        <w:t>В старинном сти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од обучения</w:t>
      </w:r>
    </w:p>
    <w:p>
      <w:pPr>
        <w:pStyle w:val="Normal"/>
        <w:numPr>
          <w:ilvl w:val="0"/>
          <w:numId w:val="0"/>
        </w:numPr>
        <w:shd w:fill="FFFFFF" w:val="clear"/>
        <w:spacing w:before="475" w:after="0"/>
        <w:ind w:left="701" w:hanging="0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имеры переводных (итоговых)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475" w:after="0"/>
        <w:ind w:left="701" w:hanging="0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муан А.</w:t>
        <w:tab/>
      </w:r>
      <w:r>
        <w:rPr>
          <w:color w:val="000000"/>
          <w:spacing w:val="5"/>
          <w:sz w:val="28"/>
          <w:szCs w:val="28"/>
        </w:rPr>
        <w:t>Этюд соч. 37, № 10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10" w:after="0"/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царт В.</w:t>
        <w:tab/>
      </w:r>
      <w:r>
        <w:rPr>
          <w:color w:val="000000"/>
          <w:spacing w:val="4"/>
          <w:sz w:val="28"/>
          <w:szCs w:val="28"/>
        </w:rPr>
        <w:t>Аллегретто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Алябьев А.</w:t>
        <w:tab/>
      </w:r>
      <w:r>
        <w:rPr>
          <w:color w:val="000000"/>
          <w:spacing w:val="5"/>
          <w:sz w:val="28"/>
          <w:szCs w:val="28"/>
        </w:rPr>
        <w:t>Пьеса соль минор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10" w:after="0"/>
        <w:ind w:left="7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ни-Гер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1 тетрадь: № 29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х И.С.</w:t>
        <w:tab/>
      </w:r>
      <w:r>
        <w:rPr>
          <w:color w:val="000000"/>
          <w:spacing w:val="5"/>
          <w:sz w:val="28"/>
          <w:szCs w:val="28"/>
        </w:rPr>
        <w:t>Маленькая прелюдия ля минор №12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Моцарт В.</w:t>
        <w:tab/>
      </w:r>
      <w:r>
        <w:rPr>
          <w:color w:val="000000"/>
          <w:spacing w:val="5"/>
          <w:sz w:val="28"/>
          <w:szCs w:val="28"/>
        </w:rPr>
        <w:t>Сонатина Си-бемоль мажор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93" w:leader="none"/>
        </w:tabs>
        <w:ind w:left="701" w:hanging="0"/>
        <w:outlineLvl w:val="0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влюченко С. </w:t>
        <w:tab/>
        <w:t>Фугетта ля минор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0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ургмюллер Ф. </w:t>
        <w:tab/>
        <w:t>Чистота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Купревич В.       Фиорды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ab/>
        <w:t>Вариант 4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Бенда И.</w:t>
        <w:tab/>
        <w:tab/>
        <w:t>Сонатина ля минор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Шпиндлер</w:t>
        <w:tab/>
        <w:tab/>
        <w:t>Этюд до мажор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итерсон О.</w:t>
        <w:tab/>
        <w:t>Зимний блюз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год обучения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outlineLvl w:val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имеры  программ итогового зачета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left="14" w:hanging="0"/>
        <w:outlineLvl w:val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ариант 1</w:t>
      </w:r>
    </w:p>
    <w:p>
      <w:pPr>
        <w:sectPr>
          <w:footerReference w:type="default" r:id="rId2"/>
          <w:type w:val="nextPage"/>
          <w:pgSz w:w="11906" w:h="16838"/>
          <w:pgMar w:left="1778" w:right="9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дике 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17625</wp:posOffset>
                </wp:positionH>
                <wp:positionV relativeFrom="paragraph">
                  <wp:posOffset>19050</wp:posOffset>
                </wp:positionV>
                <wp:extent cx="1621790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Этюд соч. 47, № 15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Менуэ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онатина ре мин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1.05pt;mso-wrap-distance-left:1.9pt;mso-wrap-distance-right:1.9pt;mso-wrap-distance-top:0pt;mso-wrap-distance-bottom:0pt;margin-top:1.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Этюд соч. 47, № 15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Менуэт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Сонатина ре минор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поли Д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мароза Д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муан А.</w:t>
        <w:tab/>
        <w:tab/>
      </w:r>
      <w:r>
        <w:rPr>
          <w:color w:val="000000"/>
          <w:spacing w:val="4"/>
          <w:sz w:val="28"/>
          <w:szCs w:val="28"/>
        </w:rPr>
        <w:t>Этюд соч. 37, № 35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х И.      Маленькая прелюдия до мажор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нхаль Я.</w:t>
        <w:tab/>
        <w:tab/>
        <w:t>Аллегретто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Вариант 3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андров А.</w:t>
        <w:tab/>
        <w:t>Этюд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лартин Д.</w:t>
        <w:tab/>
        <w:t>Сонатина соль минор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игер И. </w:t>
        <w:tab/>
        <w:tab/>
        <w:t>Сарабанда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Вариант 4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есслер И. </w:t>
        <w:tab/>
        <w:t>Полифоническая прелюдия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линский Б   Сонатина соль минор 1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ь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и-Гермер</w:t>
        <w:tab/>
        <w:t>Этюд (по выбору)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2" w:right="49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24:00Z</dcterms:created>
  <dc:creator>user_comp</dc:creator>
  <dc:description/>
  <cp:keywords/>
  <dc:language>en-US</dc:language>
  <cp:lastModifiedBy>Музей</cp:lastModifiedBy>
  <cp:lastPrinted>2015-01-24T15:53:00Z</cp:lastPrinted>
  <dcterms:modified xsi:type="dcterms:W3CDTF">2015-01-24T10:54:00Z</dcterms:modified>
  <cp:revision>4</cp:revision>
  <dc:subject/>
  <dc:title/>
</cp:coreProperties>
</file>