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ФОНДЫ ОЦЕНОЧНЫХ СРЕДСТВ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ПОП «Духовые и ударные инструменты»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.01 Музыкальное исполнительст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.01.УП.04  ХОРОВОЙ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При сроке обучения 8(9) лет – курс изучения предмета «Хоровой класс»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 года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При сроке обучения 5(6) лет – курс изучения предмета «Хоровой класс»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рвый год обуч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sz w:val="28"/>
          <w:szCs w:val="28"/>
        </w:rPr>
        <w:t>Вокально-хоровые навыки и умения, необходимые для освоения учащимися в 1-ый год обуч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 Правильная певческая установка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оложение корпуса и головы прямое, естественное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лечи опущены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одбородок чуть приподнят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ноги устойчиво на полу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руки свободно опущены или, при пении сидя, лежат на колен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 Дых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покойный вдох носом</w:t>
      </w:r>
    </w:p>
    <w:p>
      <w:pPr>
        <w:pStyle w:val="Normal"/>
        <w:rPr/>
      </w:pPr>
      <w:r>
        <w:rPr>
          <w:sz w:val="28"/>
          <w:szCs w:val="28"/>
        </w:rPr>
        <w:tab/>
        <w:t>ровный длительный выдо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 Вокальная артикуляция и дикция</w:t>
      </w:r>
    </w:p>
    <w:p>
      <w:pPr>
        <w:pStyle w:val="Normal"/>
        <w:rPr/>
      </w:pPr>
      <w:r>
        <w:rPr>
          <w:sz w:val="28"/>
          <w:szCs w:val="28"/>
        </w:rPr>
        <w:tab/>
        <w:t>свободный голосовой аппарат</w:t>
      </w:r>
    </w:p>
    <w:p>
      <w:pPr>
        <w:pStyle w:val="Normal"/>
        <w:rPr/>
      </w:pPr>
      <w:r>
        <w:rPr>
          <w:sz w:val="28"/>
          <w:szCs w:val="28"/>
        </w:rPr>
        <w:tab/>
        <w:t>мягкая атака звука</w:t>
      </w:r>
    </w:p>
    <w:p>
      <w:pPr>
        <w:pStyle w:val="Normal"/>
        <w:rPr/>
      </w:pPr>
      <w:r>
        <w:rPr>
          <w:sz w:val="28"/>
          <w:szCs w:val="28"/>
        </w:rPr>
        <w:tab/>
        <w:t>округлые гласные</w:t>
      </w:r>
    </w:p>
    <w:p>
      <w:pPr>
        <w:pStyle w:val="Normal"/>
        <w:rPr/>
      </w:pPr>
      <w:r>
        <w:rPr>
          <w:sz w:val="28"/>
          <w:szCs w:val="28"/>
        </w:rPr>
        <w:tab/>
        <w:t>четкое произношение соглас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 Ансамбль и стр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нтонационная слаженность (унис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единообразие манеры звуко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итмическая и темповая слит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инамическое един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дновременное начало и окончание произведения целиком и отдельных его ча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ражнения на распевание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 «ре» первой октавы до «ре» второй октав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0265" cy="509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7" r="-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а -    мо -       му                                                                                  и т.д. 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32170" cy="667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 – мо -    ма,         ми -   мо -    ма,         ми -              мо -            ма  </w:t>
      </w:r>
      <w:r>
        <w:rPr>
          <w:sz w:val="22"/>
          <w:szCs w:val="22"/>
        </w:rPr>
        <w:t>и т.д.</w:t>
      </w:r>
      <w:r>
        <w:rPr>
          <w:sz w:val="28"/>
          <w:szCs w:val="28"/>
        </w:rPr>
        <w:t xml:space="preserve"> 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29630" cy="669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и -                              я -         а -            а -         а -         и          и т.д. 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0265" cy="517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7" r="-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у-         ку,            ку -          ку -            ку                                         и т.д. 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27090" cy="6324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09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о -       до -      ре -     ми,         ми -     ре -       до                           и т.д. 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  Пение гаммы вниз  ↓:</w:t>
        <w:tab/>
        <w:t>четвертями</w:t>
        <w:tab/>
        <w:tab/>
        <w:tab/>
        <w:tab/>
        <w:t>лега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по две восьмых</w:t>
        <w:tab/>
        <w:tab/>
        <w:tab/>
        <w:t>стакка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триолями</w:t>
        <w:tab/>
        <w:tab/>
        <w:tab/>
        <w:tab/>
        <w:t>стакка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по 4 шестнадцатых</w:t>
        <w:tab/>
        <w:tab/>
        <w:t>стакка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92165" cy="5060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16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 -  ро -  ка     со -     ро -     ка,         где  бы -  ла    да -     ле -    ко   </w:t>
      </w:r>
      <w:r>
        <w:rPr/>
        <w:t>и т.д.</w:t>
      </w:r>
      <w:r>
        <w:rPr>
          <w:sz w:val="28"/>
          <w:szCs w:val="28"/>
        </w:rPr>
        <w:t>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пертуар:</w: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1 полугодие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Ройтерштейн  М.</w:t>
        <w:tab/>
        <w:t xml:space="preserve"> Дождик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 Ройтерштейн  М. Про еж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Кюи Ц. Осен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Веврик Е. Жили-были два кот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5. РНП  Во поле рябинушка стоял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 полугодие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Веврик Е Улиточ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Веврик Е. Шел медвед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Кюи Ц. Зим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Чешская народная песня в обр. В.Сибирского Воробей и синиц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РНП Ах, вы сени мои, сен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торой год обуч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sz w:val="28"/>
          <w:szCs w:val="28"/>
        </w:rPr>
        <w:t>Вокально-хоровые навыки и умения, необходимые для освоения учащимися во 2-ой год обуч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 Правильная певческая установка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оложение корпуса и головы прямое, естественное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лечи опущены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одбородок чуть приподнят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ноги устойчиво на полу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руки свободно опущены или, при пении сидя, лежат на колен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 Дых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покойный вдох носом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овный длительный выдох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ороткий активный вдох носом для произведений в быстром темп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гновенная задержка перед длительным выдох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 Вокальная артикуляция и дик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вободный голосовой аппар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ягкая атака зву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круглые глас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четкое произношение соглас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ение на «зевке» с поднятым мягким нёб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асширение певческого диапаз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азвитие навыков артикуля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 Ансамбль и стр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нтонационная слаженность, слитное звучание в унисо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единообразие манеры звуко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итмическая и темповая слит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инамическое един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дновременное начало и окончание произведения целиком и отдельных его ча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ключение в репертуар произведений с эпизодическим двухголосием, кан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пертуар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полугоди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 Ройтерштейн  М.</w:t>
        <w:tab/>
        <w:t xml:space="preserve"> Эта капелька дожд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Силезская народная песня в обр. В. Прошутинского  Певец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Чайковский П. Осен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Чешская народная песня в обр. Н. Тихеевой  Колыбельна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 полугодие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Серебренников В. Сто друзей у песен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Соснин С. Веселая поезд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Герчик В. Осенние листь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Неаполитанская народная песня  Спи, мой сыно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Третий  год обуч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sz w:val="28"/>
          <w:szCs w:val="28"/>
        </w:rPr>
        <w:t>Вокально-хоровые навыки и умения, необходимые для освоения учащимися в 3-ий год обуч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 Правильная певческая установка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оложение корпуса и головы прямое, естественное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лечи опущены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одбородок чуть приподнят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ноги устойчиво на полу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руки свободно опущены или, при пении сидя, лежат на колен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 Дых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покойный вдох носом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овный длительный выдох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ороткий активный вдох носом для произведений в быстром темп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гновенная задержка перед длительным выдохом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владение цепным дыха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 Вокальная артикуляция и дик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вободный голосовой аппар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азличные виды певческой атаки звука: мягкая атака, твердая ата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круглые глас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четкое произношение соглас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ение на «зевке» с поднятым мягким нёб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асширение певческого диапаз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овное звучание глас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абота в разных штрихах: легато, нон легато, стаккато, марка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абота над выразительностью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азвитие эмоциональной отзывчив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 Ансамбль и стр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нтонационная слаженность, слитное звучание в унисо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единообразие манеры звуко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итмическая и темповая слит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инамическое един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дновременное начало и окончание произведения целиком и отдельных его ча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умение контролировать качество своего испол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нсамбль внутри одной партии и между партиями (сопрано, альты)</w:t>
      </w:r>
    </w:p>
    <w:p>
      <w:pPr>
        <w:pStyle w:val="Normal"/>
        <w:rPr/>
      </w:pPr>
      <w:r>
        <w:rPr>
          <w:sz w:val="28"/>
          <w:szCs w:val="28"/>
        </w:rPr>
        <w:tab/>
        <w:t>различные виды двухголосия: косвенное, противоположное, параллельное, кан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пертуар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полугоди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Ройтерштейн  М.</w:t>
        <w:tab/>
        <w:t xml:space="preserve"> Вечерняя песн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Соснин С.  Три капельки весн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Ройтерштейн  М.  Уходит ласковое лет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Басок М. Сорок сороча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 полугодие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Белорусская народная песня в обр. С.Полонского Сел комарик на дубоче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Серебренников В. В родной моей сторонушк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Ушакова О. Ночные зву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Литовская народная песня в обр. Н. Тихеевой Добрый мельни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08:45:00Z</dcterms:created>
  <dc:creator>user_comp</dc:creator>
  <dc:description/>
  <cp:keywords/>
  <dc:language>en-US</dc:language>
  <cp:lastModifiedBy>user_comp</cp:lastModifiedBy>
  <cp:lastPrinted>2014-03-27T15:03:00Z</cp:lastPrinted>
  <dcterms:modified xsi:type="dcterms:W3CDTF">2014-03-27T09:05:00Z</dcterms:modified>
  <cp:revision>14</cp:revision>
  <dc:subject/>
  <dc:title/>
</cp:coreProperties>
</file>