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НДЫ ОЦЕНОЧНЫХ СРЕДСТ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общеразвивающая программ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Ы МУЗЫКАЛЬНОГО ИСПОЛНИТЕЛЬ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зыкальный инструмент балалай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обучения 4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Примерные программы академических концертов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>Котельников В. Танец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>Зверев А. Упорная тренир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>РНП  Как у наших у ворот в обр. Авксентьева А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>Котельников В. Ехали медведи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Котельников В. Шутка</w:t>
      </w:r>
    </w:p>
    <w:p>
      <w:pPr>
        <w:pStyle w:val="Normal"/>
        <w:numPr>
          <w:ilvl w:val="0"/>
          <w:numId w:val="1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РНП  Во саду ли, в огороде в обр. Глейхмана В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РНП  Как со горки в обр. Авксентьева А.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Иванов А. Полька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РНП  Вы послушайте, ребята в обр. Илюхина В.</w:t>
      </w:r>
    </w:p>
    <w:p>
      <w:pPr>
        <w:pStyle w:val="Normal"/>
        <w:numPr>
          <w:ilvl w:val="0"/>
          <w:numId w:val="3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Калинников Тень-тень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РНП  Вдоль по улице в конец в обр. Трояновского А.</w:t>
      </w:r>
    </w:p>
    <w:p>
      <w:pPr>
        <w:pStyle w:val="Normal"/>
        <w:numPr>
          <w:ilvl w:val="0"/>
          <w:numId w:val="2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Векерлен Ж. Детская песенка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БНП  Перепелочка в обр. Комаровского А.</w:t>
      </w:r>
    </w:p>
    <w:p>
      <w:pPr>
        <w:pStyle w:val="Normal"/>
        <w:widowControl w:val="false"/>
        <w:numPr>
          <w:ilvl w:val="0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адавеккиа А. "Добрый жук"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овой Я. Бим-бом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НП Петуш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НП  По малину в сад пойдем в обр. Филиппенко А.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хомиров Л. Пять но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ченко И. Марш</w:t>
      </w:r>
    </w:p>
    <w:p>
      <w:pPr>
        <w:pStyle w:val="Normal"/>
        <w:widowControl w:val="false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рого О. Частуш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Примерные программы академического концерта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Шабалин Е. Колыбельная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НП  По полю-полю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НП  Перепелка в обр. Слонова Ю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едике А. Заинька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фанасьев А. Эстонский танец</w:t>
      </w:r>
    </w:p>
    <w:p>
      <w:pPr>
        <w:pStyle w:val="Normal"/>
        <w:numPr>
          <w:ilvl w:val="0"/>
          <w:numId w:val="4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агиденко М. Плясовая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фанасьев А. Марш</w:t>
      </w:r>
    </w:p>
    <w:p>
      <w:pPr>
        <w:pStyle w:val="Normal"/>
        <w:numPr>
          <w:ilvl w:val="0"/>
          <w:numId w:val="19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НП У голубя сизого в обр. Городовской В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НП  Почему мне не петь в обр. Каминского Д.</w:t>
      </w:r>
    </w:p>
    <w:p>
      <w:pPr>
        <w:pStyle w:val="Normal"/>
        <w:numPr>
          <w:ilvl w:val="0"/>
          <w:numId w:val="2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олубовская И. Марш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анин В. Колыбельная</w:t>
      </w:r>
    </w:p>
    <w:p>
      <w:pPr>
        <w:pStyle w:val="Normal"/>
        <w:numPr>
          <w:ilvl w:val="0"/>
          <w:numId w:val="3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ов В. Наигрыш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линин Д. Баркарола</w:t>
      </w:r>
    </w:p>
    <w:p>
      <w:pPr>
        <w:pStyle w:val="Normal"/>
        <w:numPr>
          <w:ilvl w:val="0"/>
          <w:numId w:val="4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еоктистов Б. Плясовой наигрыш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линка М. Гудит ветер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НП  Ай, весель мой в обр. Панина В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линин Д. Ковбой Джо</w:t>
      </w:r>
    </w:p>
    <w:p>
      <w:pPr>
        <w:pStyle w:val="Normal"/>
        <w:numPr>
          <w:ilvl w:val="0"/>
          <w:numId w:val="3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НП Во саду ли в обр. Феоктистова Б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едике А. Танец</w:t>
      </w:r>
    </w:p>
    <w:p>
      <w:pPr>
        <w:pStyle w:val="Normal"/>
        <w:numPr>
          <w:ilvl w:val="0"/>
          <w:numId w:val="2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НП  Спи, моя мила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Примерные программы академического концер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дашкин И. Валь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НП  Наш березник листоватый в обр. Царенко 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НП  Степь да степь в обр. Котельникова 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НП  Я пойду ли молоденька в обр. Царенко И.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7"/>
        </w:numPr>
        <w:ind w:left="794" w:hanging="35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емнов В. Кнопочки баянные</w:t>
      </w:r>
    </w:p>
    <w:p>
      <w:pPr>
        <w:pStyle w:val="Normal"/>
        <w:numPr>
          <w:ilvl w:val="0"/>
          <w:numId w:val="7"/>
        </w:numPr>
        <w:ind w:left="794" w:hanging="357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Гедике А. Танец</w:t>
      </w:r>
    </w:p>
    <w:p>
      <w:pPr>
        <w:pStyle w:val="Normal"/>
        <w:spacing w:lineRule="auto" w:line="276"/>
        <w:ind w:left="43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1"/>
        </w:numPr>
        <w:ind w:left="794" w:hanging="35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иготин В. Лирический хоровод</w:t>
      </w:r>
    </w:p>
    <w:p>
      <w:pPr>
        <w:pStyle w:val="Normal"/>
        <w:numPr>
          <w:ilvl w:val="0"/>
          <w:numId w:val="21"/>
        </w:numPr>
        <w:ind w:left="794" w:hanging="357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РНП Как у наших у ворот в обр. Суркова А.</w:t>
      </w:r>
    </w:p>
    <w:p>
      <w:pPr>
        <w:pStyle w:val="Normal"/>
        <w:spacing w:lineRule="auto" w:line="276"/>
        <w:ind w:left="43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13"/>
        </w:numPr>
        <w:ind w:left="794" w:hanging="35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айкапар С. Вальс</w:t>
      </w:r>
    </w:p>
    <w:p>
      <w:pPr>
        <w:pStyle w:val="Normal"/>
        <w:numPr>
          <w:ilvl w:val="0"/>
          <w:numId w:val="13"/>
        </w:numPr>
        <w:ind w:left="794" w:hanging="357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Шитте Л. Кукушка</w:t>
      </w:r>
    </w:p>
    <w:p>
      <w:pPr>
        <w:pStyle w:val="Normal"/>
        <w:spacing w:lineRule="auto" w:line="276"/>
        <w:ind w:left="43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ind w:left="794" w:hanging="35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ти Г. Полька маленьких па</w:t>
      </w:r>
    </w:p>
    <w:p>
      <w:pPr>
        <w:pStyle w:val="Normal"/>
        <w:numPr>
          <w:ilvl w:val="0"/>
          <w:numId w:val="2"/>
        </w:numPr>
        <w:ind w:left="794" w:hanging="357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Глейхман В. Осень</w:t>
      </w:r>
    </w:p>
    <w:p>
      <w:pPr>
        <w:pStyle w:val="Normal"/>
        <w:spacing w:lineRule="auto" w:line="276"/>
        <w:ind w:left="43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11"/>
        </w:numPr>
        <w:ind w:left="794" w:hanging="35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льшина А. Маленькая щеголиха</w:t>
      </w:r>
    </w:p>
    <w:p>
      <w:pPr>
        <w:pStyle w:val="Normal"/>
        <w:numPr>
          <w:ilvl w:val="0"/>
          <w:numId w:val="11"/>
        </w:numPr>
        <w:ind w:left="794" w:hanging="357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Косенко В. Старинный танец</w:t>
      </w:r>
    </w:p>
    <w:p>
      <w:pPr>
        <w:pStyle w:val="Normal"/>
        <w:spacing w:lineRule="auto" w:line="276"/>
        <w:ind w:left="43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ind w:left="794" w:hanging="35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аджибеков У. Ветерок</w:t>
      </w:r>
    </w:p>
    <w:p>
      <w:pPr>
        <w:pStyle w:val="Normal"/>
        <w:numPr>
          <w:ilvl w:val="0"/>
          <w:numId w:val="4"/>
        </w:numPr>
        <w:ind w:left="794" w:hanging="357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Глейхман В. Песня</w:t>
      </w:r>
    </w:p>
    <w:p>
      <w:pPr>
        <w:pStyle w:val="Normal"/>
        <w:spacing w:lineRule="auto" w:line="276"/>
        <w:ind w:left="43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3"/>
        </w:numPr>
        <w:ind w:left="794" w:hanging="35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амарин И. Песня без слов</w:t>
      </w:r>
    </w:p>
    <w:p>
      <w:pPr>
        <w:pStyle w:val="Normal"/>
        <w:numPr>
          <w:ilvl w:val="0"/>
          <w:numId w:val="23"/>
        </w:numPr>
        <w:ind w:left="794" w:hanging="357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Тиличеева Е. Вальс</w:t>
      </w:r>
    </w:p>
    <w:p>
      <w:pPr>
        <w:pStyle w:val="Normal"/>
        <w:spacing w:lineRule="auto" w:line="276"/>
        <w:ind w:left="43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9"/>
        </w:numPr>
        <w:ind w:left="794" w:hanging="35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айковский П. Танец из балета «Спящая красавица»</w:t>
      </w:r>
    </w:p>
    <w:p>
      <w:pPr>
        <w:pStyle w:val="Normal"/>
        <w:numPr>
          <w:ilvl w:val="0"/>
          <w:numId w:val="9"/>
        </w:numPr>
        <w:ind w:left="794" w:hanging="357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РНП Самара-городок в обр. Царенко И.</w:t>
      </w:r>
    </w:p>
    <w:p>
      <w:pPr>
        <w:pStyle w:val="Normal"/>
        <w:ind w:left="43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 экзаме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Шалов А. Этюд-тарантелл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ендель Г. Прелюд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НП «Утушка луговая». Обр. Буб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ендель Г. Канцонет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линников В. Русское интермецц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НП «Ах вечер, веселый наш вечер». Обр. Б. Трояновского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таринный голландский танец в обр. Рачевского М.</w:t>
      </w:r>
    </w:p>
    <w:p>
      <w:pPr>
        <w:pStyle w:val="Normal"/>
        <w:numPr>
          <w:ilvl w:val="0"/>
          <w:numId w:val="3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рельская народная песня Ристру-кондра в обр. Польдяева В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НП В калиновой роще в обр. Болмашова В.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игрыш Под яблонькой зеленой в обр. Попонова В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НП Хожу я гуляю в обр. Курбатова Е.</w:t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радески Э. Мороженое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НП По полю-полю в обр. Глейхмана В.</w:t>
      </w:r>
    </w:p>
    <w:p>
      <w:pPr>
        <w:pStyle w:val="Normal"/>
        <w:numPr>
          <w:ilvl w:val="0"/>
          <w:numId w:val="29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Шуман Р. Смелый наездник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НП Пчелочка златая в обр. Колонтаева В.</w:t>
      </w:r>
    </w:p>
    <w:p>
      <w:pPr>
        <w:pStyle w:val="Normal"/>
        <w:numPr>
          <w:ilvl w:val="0"/>
          <w:numId w:val="2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ин К. Давным-давно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лейхман В. Частушечьи наигрыши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Танец с кубками из балета «Лебединое озеро»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НП Ах, вы сени в обр. Котельникова В.</w:t>
      </w:r>
    </w:p>
    <w:p>
      <w:pPr>
        <w:pStyle w:val="Normal"/>
        <w:numPr>
          <w:ilvl w:val="0"/>
          <w:numId w:val="39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иникстей Г. Золотые зерна кукурузы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Шмиц М. Буги бой</w:t>
      </w:r>
    </w:p>
    <w:p>
      <w:pPr>
        <w:pStyle w:val="Normal"/>
        <w:numPr>
          <w:ilvl w:val="0"/>
          <w:numId w:val="2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НП Ты пойди, моя коровушка, домой в обр. Гурилева А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айкин И. Лирическая полька</w:t>
      </w:r>
    </w:p>
    <w:p>
      <w:pPr>
        <w:pStyle w:val="Normal"/>
        <w:numPr>
          <w:ilvl w:val="0"/>
          <w:numId w:val="3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инежские частушки в обр. Царенко И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малдинов В. Полька-пиццикато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лейхман В. Перепляс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27:00Z</dcterms:created>
  <dc:creator>user_comp</dc:creator>
  <dc:description/>
  <cp:keywords/>
  <dc:language>en-US</dc:language>
  <cp:lastModifiedBy>Забелин И.Е.</cp:lastModifiedBy>
  <cp:lastPrinted>2014-04-30T15:32:00Z</cp:lastPrinted>
  <dcterms:modified xsi:type="dcterms:W3CDTF">2020-04-02T09:00:00Z</dcterms:modified>
  <cp:revision>4</cp:revision>
  <dc:subject/>
  <dc:title/>
</cp:coreProperties>
</file>