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УЗЫКАЛЬНОГО ИСПОЛН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инструмент бая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 академического концерта в конце   второго полугодия:</w:t>
      </w:r>
    </w:p>
    <w:p>
      <w:pPr>
        <w:pStyle w:val="Normal"/>
        <w:shd w:fill="FFFFFF" w:val="clear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Иванов В. Поль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rPr/>
      </w:pPr>
      <w:r>
        <w:rPr>
          <w:sz w:val="28"/>
          <w:szCs w:val="28"/>
        </w:rPr>
        <w:t xml:space="preserve">Р.н.п. «Ноченька лунн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царт В. Азбу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балевский Д. Маленькая поль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Черни К.  Этюд C-dur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ачурбина  М. «Мишка с куклой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</w:rPr>
        <w:t xml:space="preserve">Р.н.п. «В низенькой светёлке»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ниппер А.  «Полюшко-пол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.н.п.  «Светит месяц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класс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0" w:hanging="0"/>
        <w:rPr/>
      </w:pPr>
      <w:r>
        <w:rPr>
          <w:b/>
          <w:bCs/>
          <w:sz w:val="28"/>
          <w:szCs w:val="28"/>
        </w:rPr>
        <w:t>Пример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ертуар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академического концерта в конце второго полугодия</w:t>
      </w:r>
    </w:p>
    <w:p>
      <w:pPr>
        <w:pStyle w:val="Normal"/>
        <w:ind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-20" w:hanging="284"/>
        <w:rPr>
          <w:sz w:val="28"/>
          <w:szCs w:val="28"/>
        </w:rPr>
      </w:pPr>
      <w:r>
        <w:rPr>
          <w:sz w:val="28"/>
          <w:szCs w:val="28"/>
        </w:rPr>
        <w:t xml:space="preserve">Перселл Г. Ар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-20" w:hanging="284"/>
        <w:rPr>
          <w:sz w:val="28"/>
          <w:szCs w:val="28"/>
        </w:rPr>
      </w:pPr>
      <w:r>
        <w:rPr>
          <w:sz w:val="28"/>
          <w:szCs w:val="28"/>
        </w:rPr>
        <w:t>Рус. нар.песня «Утушка луговая»</w: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р.Чайкина Н.</w: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-20" w:hanging="284"/>
        <w:rPr>
          <w:sz w:val="28"/>
          <w:szCs w:val="28"/>
        </w:rPr>
      </w:pPr>
      <w:r>
        <w:rPr>
          <w:sz w:val="28"/>
          <w:szCs w:val="28"/>
        </w:rPr>
        <w:t>Моцарт В. Менуэт До мажор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-20" w:hanging="284"/>
        <w:rPr>
          <w:sz w:val="28"/>
          <w:szCs w:val="28"/>
        </w:rPr>
      </w:pPr>
      <w:r>
        <w:rPr>
          <w:sz w:val="28"/>
          <w:szCs w:val="28"/>
        </w:rPr>
        <w:t>Укр.нар.песня «Чернобровый -</w: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черноокий» обр.Бухвостова 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ариан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.н.п. «Как под яблонькой»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р.Иванова 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ренский А. Этюд До мажо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х.И.С.  Менуэт ре мино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right="-20" w:hanging="284"/>
        <w:rPr>
          <w:sz w:val="28"/>
          <w:szCs w:val="28"/>
        </w:rPr>
      </w:pPr>
      <w:r>
        <w:rPr>
          <w:sz w:val="28"/>
          <w:szCs w:val="28"/>
        </w:rPr>
        <w:t>Рус.нар.песня»Савка и Гришка»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р.Коробейникова 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right="-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 академического концерта в конце второго полугод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И.С.Бах «Менуэт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Р.н.п. «Полосынь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</w:rPr>
        <w:t>обр. Корецког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нчини Г. «Розовая пантера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2 вариан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8"/>
          <w:szCs w:val="28"/>
        </w:rPr>
        <w:t xml:space="preserve">Гедике А. Сарабан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8"/>
          <w:szCs w:val="28"/>
        </w:rPr>
        <w:t>Р.н.п. «Как ходил,гулял Ванюш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sz w:val="28"/>
          <w:szCs w:val="28"/>
        </w:rPr>
        <w:t>обр. Лушникова 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8"/>
          <w:szCs w:val="28"/>
        </w:rPr>
        <w:t>Мирек А. «Австрий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ь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3 вариант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hanging="284"/>
        <w:rPr/>
      </w:pPr>
      <w:r>
        <w:rPr>
          <w:sz w:val="28"/>
          <w:szCs w:val="28"/>
        </w:rPr>
        <w:t xml:space="preserve">Хаслингер Г. 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ренский А. «Закарпатский танец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былов А. Сюита «Кикимора», «Капризная девчонка», «Стрекоз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«Полкис»  финский танец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р. С.Двилян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имерный репертуарный список итогового экзаме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sz w:val="28"/>
          <w:szCs w:val="28"/>
        </w:rPr>
        <w:t xml:space="preserve">Лунгвист Т. «Канон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«Саратовские переборы»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р. В.Кузнецов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еребренников А. «Дождь из конфетти»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 Гендель Г. Чакона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Коробейников И. Сюи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Серебренников А. «Снегурочка»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ариант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И.С.Бах  Ария C-d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ренский А. Сонатина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в классическом сти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вальный В.  Интермецц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Хауг Э. Прелюдия из «Скандинавской сюиты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ело-финская поль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обр. Б.Тихонов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Вариации на тему р.н.п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Посею лебеду» обр. В. Иван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bidi="he-IL"/>
        </w:rPr>
      </w:pPr>
      <w:r>
        <w:rPr>
          <w:rFonts w:cs="Times New Roman"/>
          <w:b/>
          <w:i/>
          <w:sz w:val="28"/>
          <w:szCs w:val="28"/>
          <w:u w:val="single"/>
          <w:lang w:bidi="he-I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1:00Z</dcterms:created>
  <dc:creator>user_comp</dc:creator>
  <dc:description/>
  <cp:keywords/>
  <dc:language>en-US</dc:language>
  <cp:lastModifiedBy>Забелин И.Е.</cp:lastModifiedBy>
  <cp:lastPrinted>2014-04-25T13:57:00Z</cp:lastPrinted>
  <dcterms:modified xsi:type="dcterms:W3CDTF">2020-04-02T09:00:00Z</dcterms:modified>
  <cp:revision>4</cp:revision>
  <dc:subject/>
  <dc:title/>
</cp:coreProperties>
</file>