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УЗЫКАЛЬНОГО ИСПОЛН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инструмент фортепиа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академических концертов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Хренников Т. Колыбельная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 Николаев А. Этюд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Шитте Л. Этюд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Чичков Ю. Маленькая сонатин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тейбельт Д. Адажио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Моцарт В. Менуэт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Майкапар С. Дождик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Глинка М. Полька (анс.)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Гедике А. В раздумье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Иорданский М. Песенка про чибиса (анс.)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Зив М. Певучее эхо (анс.)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академических концертов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Гедике А. Этюд соч. 36 № 26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 Перселл Г. Ария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еренс Г. Этюд соч. 70 № 33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Моцарт В. Менуэт до маж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уман Р. Марш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Некрасов М. Маленькая сонатин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Островский А. Школьная полька (анс.)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Лешгорн А. Этюд соч.65 №40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Дварионас Б. Прелюдия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Градески Э. Мороженое (анс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академических концертов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аз И. Менуэт соль маж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 Гедике А. Маленькая пьес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Кулау Вариации соль маж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Шуберт Ф. Лендлер (анс.)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еренс Г. Этюд соч. 70 № 44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Щуровский Ю. Утро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Беркович И. Марш (анс.)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РНП Кума в обр. Александрова А.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Косенко Скерцино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Чайковский П. Вальс из оп. «Евгений Онеги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/>
      </w:pPr>
      <w:r>
        <w:rPr>
          <w:b/>
          <w:sz w:val="28"/>
          <w:szCs w:val="28"/>
        </w:rPr>
        <w:t>Примерные программы для выпускного экзамен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Глинка М. 2-хголосная фуга ля мин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Бургмюллер Ф. Этюд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амо Т. Скерцо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етховен Л. Сонатина фа мажор 1 часть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Хачатурян А. Андантино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Кабалевский Д. Токкатин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Кирнбергер И. Прелюдия ми мин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Жилинский А. Сонатина соль маж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Купревич В. Элегическая серенад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Ванхаль Я. Аллегретто соль мажор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Коровицын В. Первая проталинка</w:t>
      </w:r>
    </w:p>
    <w:p>
      <w:pPr>
        <w:pStyle w:val="3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пиндлер А. Этюд до мажор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5"/>
      <w:jc w:val="both"/>
    </w:pPr>
    <w:rPr>
      <w:spacing w:val="2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4:00Z</dcterms:created>
  <dc:creator>user_comp</dc:creator>
  <dc:description/>
  <cp:keywords/>
  <dc:language>en-US</dc:language>
  <cp:lastModifiedBy>Забелин И.Е.</cp:lastModifiedBy>
  <cp:lastPrinted>2014-05-08T19:09:00Z</cp:lastPrinted>
  <dcterms:modified xsi:type="dcterms:W3CDTF">2020-04-02T09:01:00Z</dcterms:modified>
  <cp:revision>4</cp:revision>
  <dc:subject/>
  <dc:title/>
</cp:coreProperties>
</file>