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Государственное бюджет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апаевская детская школа искусств им. П. И. Чайков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9"/>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полнительная общеразвивающа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ограм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ннее эстетическое развитие детей 4-6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Программа по учебному предмету</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Основы изобразительной грам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для детей 4-5 лет)</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366776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667760" cy="3180715"/>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лапаевск</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9</w:t>
      </w:r>
    </w:p>
    <w:p>
      <w:pPr>
        <w:pStyle w:val="23"/>
        <w:shd w:fill="auto" w:val="clear"/>
        <w:spacing w:lineRule="exact" w:line="270" w:before="0" w:after="399"/>
        <w:jc w:val="left"/>
        <w:rPr>
          <w:b/>
          <w:b/>
          <w:sz w:val="32"/>
          <w:szCs w:val="32"/>
        </w:rPr>
      </w:pPr>
      <w:r>
        <w:rPr>
          <w:rFonts w:eastAsia="Times New Roman"/>
          <w:b/>
          <w:sz w:val="32"/>
          <w:szCs w:val="32"/>
        </w:rPr>
        <w:t xml:space="preserve">                   </w:t>
      </w:r>
      <w:r>
        <w:rPr>
          <w:b/>
          <w:sz w:val="32"/>
          <w:szCs w:val="32"/>
        </w:rPr>
        <w:t>Структура программы учебного предмета.</w:t>
      </w:r>
    </w:p>
    <w:p>
      <w:pPr>
        <w:pStyle w:val="23"/>
        <w:numPr>
          <w:ilvl w:val="0"/>
          <w:numId w:val="21"/>
        </w:numPr>
        <w:shd w:fill="auto" w:val="clear"/>
        <w:tabs>
          <w:tab w:val="clear" w:pos="708"/>
          <w:tab w:val="left" w:pos="779" w:leader="none"/>
        </w:tabs>
        <w:spacing w:lineRule="auto" w:line="360"/>
        <w:ind w:left="40" w:hanging="0"/>
        <w:jc w:val="left"/>
        <w:rPr>
          <w:b/>
          <w:b/>
          <w:sz w:val="28"/>
          <w:szCs w:val="28"/>
        </w:rPr>
      </w:pPr>
      <w:r>
        <w:rPr>
          <w:b/>
          <w:sz w:val="28"/>
          <w:szCs w:val="28"/>
        </w:rPr>
        <w:t>Пояснительная записка</w:t>
      </w:r>
    </w:p>
    <w:p>
      <w:pPr>
        <w:pStyle w:val="32"/>
        <w:numPr>
          <w:ilvl w:val="0"/>
          <w:numId w:val="2"/>
        </w:numPr>
        <w:shd w:fill="auto" w:val="clear"/>
        <w:tabs>
          <w:tab w:val="clear" w:pos="708"/>
          <w:tab w:val="left" w:pos="904" w:leader="none"/>
        </w:tabs>
        <w:spacing w:lineRule="auto" w:line="360"/>
        <w:ind w:left="40" w:right="220" w:hanging="0"/>
        <w:rPr>
          <w:sz w:val="28"/>
          <w:szCs w:val="28"/>
        </w:rPr>
      </w:pPr>
      <w:r>
        <w:rPr>
          <w:sz w:val="28"/>
          <w:szCs w:val="28"/>
        </w:rPr>
        <w:t>Характеристика учебного предмета, его место и роль в образовательном процессе;</w:t>
      </w:r>
    </w:p>
    <w:p>
      <w:pPr>
        <w:pStyle w:val="32"/>
        <w:numPr>
          <w:ilvl w:val="0"/>
          <w:numId w:val="2"/>
        </w:numPr>
        <w:shd w:fill="auto" w:val="clear"/>
        <w:tabs>
          <w:tab w:val="clear" w:pos="708"/>
          <w:tab w:val="left" w:pos="899" w:leader="none"/>
        </w:tabs>
        <w:spacing w:lineRule="auto" w:line="360"/>
        <w:ind w:left="40" w:hanging="0"/>
        <w:rPr>
          <w:sz w:val="28"/>
          <w:szCs w:val="28"/>
        </w:rPr>
      </w:pPr>
      <w:r>
        <w:rPr>
          <w:sz w:val="28"/>
          <w:szCs w:val="28"/>
        </w:rPr>
        <w:t>Срок реализации учебного предмета;</w:t>
      </w:r>
    </w:p>
    <w:p>
      <w:pPr>
        <w:pStyle w:val="32"/>
        <w:shd w:fill="auto" w:val="clear"/>
        <w:tabs>
          <w:tab w:val="clear" w:pos="708"/>
          <w:tab w:val="left" w:pos="770" w:leader="none"/>
        </w:tabs>
        <w:spacing w:lineRule="auto" w:line="360"/>
        <w:ind w:left="760" w:right="220" w:hanging="0"/>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2"/>
        <w:numPr>
          <w:ilvl w:val="0"/>
          <w:numId w:val="2"/>
        </w:numPr>
        <w:shd w:fill="auto" w:val="clear"/>
        <w:tabs>
          <w:tab w:val="clear" w:pos="708"/>
          <w:tab w:val="left" w:pos="909" w:leader="none"/>
        </w:tabs>
        <w:spacing w:lineRule="auto" w:line="360"/>
        <w:ind w:left="40" w:hanging="0"/>
        <w:rPr>
          <w:sz w:val="28"/>
          <w:szCs w:val="28"/>
        </w:rPr>
      </w:pPr>
      <w:r>
        <w:rPr>
          <w:sz w:val="28"/>
          <w:szCs w:val="28"/>
        </w:rPr>
        <w:t>Форма проведения учебных аудиторных занятий;</w:t>
      </w:r>
    </w:p>
    <w:p>
      <w:pPr>
        <w:pStyle w:val="32"/>
        <w:numPr>
          <w:ilvl w:val="0"/>
          <w:numId w:val="2"/>
        </w:numPr>
        <w:shd w:fill="auto" w:val="clear"/>
        <w:tabs>
          <w:tab w:val="clear" w:pos="708"/>
          <w:tab w:val="left" w:pos="909" w:leader="none"/>
        </w:tabs>
        <w:spacing w:lineRule="auto" w:line="360"/>
        <w:ind w:left="40" w:hanging="0"/>
        <w:rPr>
          <w:sz w:val="28"/>
          <w:szCs w:val="28"/>
        </w:rPr>
      </w:pPr>
      <w:r>
        <w:rPr>
          <w:sz w:val="28"/>
          <w:szCs w:val="28"/>
        </w:rPr>
        <w:t>Цель и задачи учебного предмета;</w:t>
      </w:r>
    </w:p>
    <w:p>
      <w:pPr>
        <w:pStyle w:val="32"/>
        <w:numPr>
          <w:ilvl w:val="0"/>
          <w:numId w:val="2"/>
        </w:numPr>
        <w:shd w:fill="auto" w:val="clear"/>
        <w:tabs>
          <w:tab w:val="clear" w:pos="708"/>
          <w:tab w:val="left" w:pos="899" w:leader="none"/>
        </w:tabs>
        <w:spacing w:lineRule="auto" w:line="360"/>
        <w:ind w:left="40" w:hanging="0"/>
        <w:rPr>
          <w:sz w:val="28"/>
          <w:szCs w:val="28"/>
        </w:rPr>
      </w:pPr>
      <w:r>
        <w:rPr>
          <w:sz w:val="28"/>
          <w:szCs w:val="28"/>
        </w:rPr>
        <w:t>Структура программы учебного предмета;</w:t>
      </w:r>
    </w:p>
    <w:p>
      <w:pPr>
        <w:pStyle w:val="32"/>
        <w:numPr>
          <w:ilvl w:val="0"/>
          <w:numId w:val="2"/>
        </w:numPr>
        <w:shd w:fill="auto" w:val="clear"/>
        <w:tabs>
          <w:tab w:val="clear" w:pos="708"/>
          <w:tab w:val="left" w:pos="899" w:leader="none"/>
        </w:tabs>
        <w:spacing w:lineRule="auto" w:line="360"/>
        <w:ind w:left="40" w:hanging="0"/>
        <w:rPr>
          <w:sz w:val="28"/>
          <w:szCs w:val="28"/>
        </w:rPr>
      </w:pPr>
      <w:r>
        <w:rPr>
          <w:sz w:val="28"/>
          <w:szCs w:val="28"/>
        </w:rPr>
        <w:t>Методы обучения</w:t>
      </w:r>
    </w:p>
    <w:p>
      <w:pPr>
        <w:pStyle w:val="32"/>
        <w:numPr>
          <w:ilvl w:val="0"/>
          <w:numId w:val="2"/>
        </w:numPr>
        <w:shd w:fill="auto" w:val="clear"/>
        <w:tabs>
          <w:tab w:val="clear" w:pos="708"/>
          <w:tab w:val="left" w:pos="899" w:leader="none"/>
        </w:tabs>
        <w:spacing w:lineRule="auto" w:line="360"/>
        <w:ind w:left="40" w:hanging="0"/>
        <w:rPr>
          <w:sz w:val="28"/>
          <w:szCs w:val="28"/>
        </w:rPr>
      </w:pPr>
      <w:r>
        <w:rPr>
          <w:sz w:val="28"/>
          <w:szCs w:val="28"/>
        </w:rPr>
        <w:t>Описание материально-технических условий реализации учебного предмета;</w:t>
      </w:r>
    </w:p>
    <w:p>
      <w:pPr>
        <w:pStyle w:val="23"/>
        <w:numPr>
          <w:ilvl w:val="1"/>
          <w:numId w:val="2"/>
        </w:numPr>
        <w:shd w:fill="auto" w:val="clear"/>
        <w:spacing w:lineRule="auto" w:line="360"/>
        <w:ind w:left="40" w:hanging="0"/>
        <w:jc w:val="left"/>
        <w:rPr>
          <w:b/>
          <w:b/>
          <w:sz w:val="28"/>
          <w:szCs w:val="28"/>
        </w:rPr>
      </w:pPr>
      <w:r>
        <w:rPr>
          <w:rFonts w:eastAsia="Times New Roman"/>
          <w:b/>
          <w:sz w:val="28"/>
          <w:szCs w:val="28"/>
        </w:rPr>
        <w:t xml:space="preserve"> </w:t>
      </w:r>
      <w:r>
        <w:rPr>
          <w:b/>
          <w:sz w:val="28"/>
          <w:szCs w:val="28"/>
        </w:rPr>
        <w:t>Содержание учебного предмета</w:t>
      </w:r>
    </w:p>
    <w:p>
      <w:pPr>
        <w:pStyle w:val="32"/>
        <w:numPr>
          <w:ilvl w:val="0"/>
          <w:numId w:val="2"/>
        </w:numPr>
        <w:shd w:fill="auto" w:val="clear"/>
        <w:tabs>
          <w:tab w:val="clear" w:pos="708"/>
          <w:tab w:val="left" w:pos="894" w:leader="none"/>
        </w:tabs>
        <w:spacing w:lineRule="auto" w:line="360"/>
        <w:ind w:left="40" w:hanging="0"/>
        <w:rPr>
          <w:sz w:val="28"/>
          <w:szCs w:val="28"/>
        </w:rPr>
      </w:pPr>
      <w:r>
        <w:rPr>
          <w:sz w:val="28"/>
          <w:szCs w:val="28"/>
        </w:rPr>
        <w:t>Учебно-тематический план;</w:t>
      </w:r>
    </w:p>
    <w:p>
      <w:pPr>
        <w:pStyle w:val="32"/>
        <w:shd w:fill="auto" w:val="clear"/>
        <w:spacing w:lineRule="auto" w:line="360"/>
        <w:ind w:left="40" w:firstLine="720"/>
        <w:rPr/>
      </w:pPr>
      <w:r>
        <w:rPr>
          <w:b/>
          <w:sz w:val="28"/>
          <w:szCs w:val="28"/>
        </w:rPr>
        <w:t>-</w:t>
      </w:r>
      <w:r>
        <w:rPr>
          <w:sz w:val="28"/>
          <w:szCs w:val="28"/>
        </w:rPr>
        <w:t xml:space="preserve"> Распределение учебного материала;</w:t>
      </w:r>
    </w:p>
    <w:p>
      <w:pPr>
        <w:pStyle w:val="23"/>
        <w:numPr>
          <w:ilvl w:val="0"/>
          <w:numId w:val="31"/>
        </w:numPr>
        <w:shd w:fill="auto" w:val="clear"/>
        <w:tabs>
          <w:tab w:val="clear" w:pos="708"/>
          <w:tab w:val="left" w:pos="784" w:leader="none"/>
        </w:tabs>
        <w:spacing w:lineRule="auto" w:line="360"/>
        <w:ind w:left="40" w:hanging="0"/>
        <w:jc w:val="left"/>
        <w:rPr>
          <w:b/>
          <w:b/>
          <w:sz w:val="28"/>
          <w:szCs w:val="28"/>
        </w:rPr>
      </w:pPr>
      <w:r>
        <w:rPr>
          <w:b/>
          <w:sz w:val="28"/>
          <w:szCs w:val="28"/>
        </w:rPr>
        <w:t>Требования к уровню подготовки учащихся.</w:t>
      </w:r>
    </w:p>
    <w:p>
      <w:pPr>
        <w:pStyle w:val="23"/>
        <w:numPr>
          <w:ilvl w:val="0"/>
          <w:numId w:val="31"/>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23"/>
        <w:numPr>
          <w:ilvl w:val="0"/>
          <w:numId w:val="31"/>
        </w:numPr>
        <w:shd w:fill="auto" w:val="clear"/>
        <w:tabs>
          <w:tab w:val="clear" w:pos="708"/>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23"/>
        <w:numPr>
          <w:ilvl w:val="0"/>
          <w:numId w:val="31"/>
        </w:numPr>
        <w:shd w:fill="auto" w:val="clear"/>
        <w:tabs>
          <w:tab w:val="clear" w:pos="708"/>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32"/>
        <w:numPr>
          <w:ilvl w:val="0"/>
          <w:numId w:val="2"/>
        </w:numPr>
        <w:shd w:fill="auto" w:val="clear"/>
        <w:tabs>
          <w:tab w:val="clear" w:pos="708"/>
          <w:tab w:val="left" w:pos="918" w:leader="none"/>
        </w:tabs>
        <w:spacing w:lineRule="auto" w:line="360"/>
        <w:ind w:left="40" w:hanging="0"/>
        <w:rPr>
          <w:sz w:val="28"/>
          <w:szCs w:val="28"/>
        </w:rPr>
      </w:pPr>
      <w:r>
        <w:rPr>
          <w:sz w:val="28"/>
          <w:szCs w:val="28"/>
        </w:rPr>
        <w:t>Список музыкальных произведений,</w:t>
      </w:r>
    </w:p>
    <w:p>
      <w:pPr>
        <w:pStyle w:val="32"/>
        <w:numPr>
          <w:ilvl w:val="0"/>
          <w:numId w:val="2"/>
        </w:numPr>
        <w:shd w:fill="auto" w:val="clear"/>
        <w:tabs>
          <w:tab w:val="clear" w:pos="708"/>
          <w:tab w:val="left" w:pos="918" w:leader="none"/>
        </w:tabs>
        <w:spacing w:lineRule="auto" w:line="360"/>
        <w:ind w:left="40" w:hanging="0"/>
        <w:rPr>
          <w:sz w:val="28"/>
          <w:szCs w:val="28"/>
        </w:rPr>
      </w:pPr>
      <w:r>
        <w:rPr>
          <w:sz w:val="28"/>
          <w:szCs w:val="28"/>
        </w:rPr>
        <w:t>Список учебно-методической литературы.</w:t>
      </w:r>
    </w:p>
    <w:p>
      <w:pPr>
        <w:pStyle w:val="32"/>
        <w:numPr>
          <w:ilvl w:val="0"/>
          <w:numId w:val="2"/>
        </w:numPr>
        <w:shd w:fill="auto" w:val="clear"/>
        <w:tabs>
          <w:tab w:val="clear" w:pos="708"/>
          <w:tab w:val="left" w:pos="918" w:leader="none"/>
        </w:tabs>
        <w:spacing w:lineRule="auto" w:line="360"/>
        <w:ind w:left="40" w:hanging="0"/>
        <w:rPr>
          <w:sz w:val="28"/>
          <w:szCs w:val="28"/>
        </w:rPr>
      </w:pPr>
      <w:r>
        <w:rPr>
          <w:sz w:val="28"/>
          <w:szCs w:val="28"/>
        </w:rPr>
        <w:t xml:space="preserve">Приложения.   </w:t>
      </w:r>
    </w:p>
    <w:p>
      <w:pPr>
        <w:pStyle w:val="32"/>
        <w:shd w:fill="auto" w:val="clear"/>
        <w:tabs>
          <w:tab w:val="clear" w:pos="708"/>
          <w:tab w:val="left" w:pos="918" w:leader="none"/>
        </w:tabs>
        <w:spacing w:lineRule="auto" w:line="360"/>
        <w:rPr>
          <w:sz w:val="28"/>
          <w:szCs w:val="28"/>
        </w:rPr>
      </w:pPr>
      <w:r>
        <w:rPr>
          <w:sz w:val="28"/>
          <w:szCs w:val="28"/>
        </w:rPr>
      </w:r>
    </w:p>
    <w:p>
      <w:pPr>
        <w:pStyle w:val="32"/>
        <w:shd w:fill="auto" w:val="clear"/>
        <w:tabs>
          <w:tab w:val="clear" w:pos="708"/>
          <w:tab w:val="left" w:pos="918" w:leader="none"/>
        </w:tabs>
        <w:spacing w:lineRule="auto" w:line="360"/>
        <w:rPr>
          <w:sz w:val="28"/>
          <w:szCs w:val="28"/>
        </w:rPr>
      </w:pPr>
      <w:r>
        <w:rPr>
          <w:sz w:val="28"/>
          <w:szCs w:val="28"/>
        </w:rPr>
      </w:r>
    </w:p>
    <w:p>
      <w:pPr>
        <w:pStyle w:val="32"/>
        <w:shd w:fill="auto" w:val="clear"/>
        <w:tabs>
          <w:tab w:val="clear" w:pos="708"/>
          <w:tab w:val="left" w:pos="918" w:leader="none"/>
        </w:tabs>
        <w:spacing w:lineRule="auto" w:line="360"/>
        <w:rPr>
          <w:sz w:val="28"/>
          <w:szCs w:val="28"/>
        </w:rPr>
      </w:pPr>
      <w:r>
        <w:rPr>
          <w:sz w:val="28"/>
          <w:szCs w:val="28"/>
        </w:rPr>
      </w:r>
    </w:p>
    <w:p>
      <w:pPr>
        <w:pStyle w:val="32"/>
        <w:shd w:fill="auto" w:val="clear"/>
        <w:tabs>
          <w:tab w:val="clear" w:pos="708"/>
          <w:tab w:val="left" w:pos="918" w:leader="none"/>
        </w:tabs>
        <w:spacing w:lineRule="auto" w:line="360"/>
        <w:rPr>
          <w:sz w:val="28"/>
          <w:szCs w:val="28"/>
        </w:rPr>
      </w:pPr>
      <w:r>
        <w:rPr>
          <w:sz w:val="28"/>
          <w:szCs w:val="28"/>
        </w:rPr>
      </w:r>
    </w:p>
    <w:p>
      <w:pPr>
        <w:pStyle w:val="32"/>
        <w:shd w:fill="auto" w:val="clear"/>
        <w:tabs>
          <w:tab w:val="clear" w:pos="708"/>
          <w:tab w:val="left" w:pos="918" w:leader="none"/>
        </w:tabs>
        <w:spacing w:lineRule="auto" w:line="360"/>
        <w:ind w:hanging="0"/>
        <w:rPr>
          <w:sz w:val="28"/>
          <w:szCs w:val="28"/>
        </w:rPr>
      </w:pPr>
      <w:r>
        <w:rPr>
          <w:sz w:val="28"/>
          <w:szCs w:val="28"/>
        </w:rPr>
      </w:r>
    </w:p>
    <w:p>
      <w:pPr>
        <w:pStyle w:val="Heading1"/>
        <w:numPr>
          <w:ilvl w:val="0"/>
          <w:numId w:val="15"/>
        </w:numPr>
        <w:rPr/>
      </w:pPr>
      <w:r>
        <w:rPr>
          <w:sz w:val="32"/>
          <w:szCs w:val="32"/>
        </w:rPr>
        <w:t>Пояснительная записка</w:t>
      </w:r>
    </w:p>
    <w:p>
      <w:pPr>
        <w:pStyle w:val="32"/>
        <w:shd w:fill="auto" w:val="clear"/>
        <w:tabs>
          <w:tab w:val="clear" w:pos="708"/>
          <w:tab w:val="left" w:pos="904" w:leader="none"/>
        </w:tabs>
        <w:spacing w:lineRule="auto" w:line="360"/>
        <w:ind w:right="220" w:firstLine="720"/>
        <w:rPr>
          <w:sz w:val="28"/>
          <w:szCs w:val="28"/>
        </w:rPr>
      </w:pPr>
      <w:r>
        <w:rPr>
          <w:sz w:val="28"/>
          <w:szCs w:val="28"/>
        </w:rPr>
      </w:r>
    </w:p>
    <w:p>
      <w:pPr>
        <w:pStyle w:val="32"/>
        <w:numPr>
          <w:ilvl w:val="0"/>
          <w:numId w:val="6"/>
        </w:numPr>
        <w:shd w:fill="auto" w:val="clear"/>
        <w:tabs>
          <w:tab w:val="clear" w:pos="708"/>
          <w:tab w:val="left" w:pos="904" w:leader="none"/>
        </w:tabs>
        <w:spacing w:lineRule="auto" w:line="240"/>
        <w:ind w:left="1080" w:right="220" w:hanging="360"/>
        <w:rPr>
          <w:b/>
          <w:b/>
          <w:i/>
          <w:i/>
          <w:sz w:val="28"/>
          <w:szCs w:val="28"/>
        </w:rPr>
      </w:pPr>
      <w:r>
        <w:rPr>
          <w:b/>
          <w:i/>
          <w:sz w:val="28"/>
          <w:szCs w:val="28"/>
        </w:rPr>
        <w:t>Характеристика учебного предмета, его место и роль в образовательном процессе</w:t>
      </w:r>
    </w:p>
    <w:p>
      <w:pPr>
        <w:pStyle w:val="Normal"/>
        <w:spacing w:lineRule="auto" w:line="240" w:before="0" w:after="0"/>
        <w:rPr>
          <w:b/>
          <w:b/>
          <w:i/>
          <w:i/>
          <w:sz w:val="28"/>
          <w:szCs w:val="28"/>
          <w:lang w:eastAsia="ru-RU"/>
        </w:rPr>
      </w:pPr>
      <w:r>
        <w:rPr>
          <w:b/>
          <w:i/>
          <w:sz w:val="28"/>
          <w:szCs w:val="28"/>
          <w:lang w:eastAsia="ru-RU"/>
        </w:rPr>
      </w:r>
    </w:p>
    <w:p>
      <w:pPr>
        <w:pStyle w:val="Normal"/>
        <w:spacing w:lineRule="auto" w:line="240" w:before="0" w:after="0"/>
        <w:ind w:left="5664" w:hanging="0"/>
        <w:rPr/>
      </w:pPr>
      <w:r>
        <w:rPr>
          <w:lang w:eastAsia="ru-RU"/>
        </w:rPr>
        <w:t xml:space="preserve">        </w:t>
      </w:r>
      <w:r>
        <w:rPr>
          <w:rFonts w:cs="Times New Roman" w:ascii="Times New Roman" w:hAnsi="Times New Roman"/>
          <w:sz w:val="24"/>
          <w:szCs w:val="24"/>
        </w:rPr>
        <w:t>И в шесть, и в десять лет, и в пя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се дети любят рисова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каждый смело нарису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се, что его интересу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се вызывает интерес:</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лекий космос, ближний лес</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Цветы, машины, сказки, пляс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се нарисуем! Были б крас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 лист бумаги на стол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 мир в семье и на земл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Бере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окружающий маленького ребенка, огромен и многообразен. Он оказывает влияние на формирование чувств ребенка. Все дети талантливы – они фантазируют, рисуют, танцуют и поют. И для них это даже не игра, а труд – труд, дающий радость, ощущение счастья, удивления родных ему людей. Так они выражают себя. Ребенку важно внимание и понимание близкого ему человека, который, говоря словами Ф. Достоевского, «изо дня в день, роднится с ним душой». Важны тонкость, деликатность, культура человеческих взаимоотношений, терпение выслушать и увидеть то, что хотел выразить ребенок, чтобы Искусство стало ему другом. Маленькие дети нуждаются в своем маленьком успехе, который иногда просто окрыляет и оживет в памяти долго, утверждая, веру в себя, свои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творческих возможностей детей необходимо создавать условия. Проводниками ребенка в большой удивительный мир становятся педагоги, которые помогут систематически и последовательно усвоить детям знания, приобрести навыки и умения для успешного овладения художественной деятельностью и развития их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лапаевской детской школе искусств им. П. И. Чайковского возникла необходимость создания групп раннего эстетического развития для детей 4-6 лет. Изобразительное искусство и музыка – важнейшие аспекты эстетического обучения, и они должны решаться в едином процессе комплексного развития ребенка. Программы по музыке и изобразительному искусству должны быть тесно связаны. Музыкой дети занимаются по программе И. П. Монаковой и Н. Г. Салминой (г. Екатеринбург), разделы которой включены в программу по изобразительной грам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изобразительной грамоты очень важно привить интерес к творчеству, открыть разнообразный и увлекательный мир, окружающий ребенка. Понять и почувствовать красоту, мир цвета, увлечь детей творчеством можно только используя игровые формы, необычную и разнообразную наглядность, сказочно-литературный материал, прослушивание музыкальных произведений (знакомых детям с занятий музыкой и хора). Это все было учтено при выборе фор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учебных занятий включает множество разнообразных дидактических и развивающих игр, позволяющих открывать выразительные свойства элементов языка изобразительного искусства, доступных возраст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гр – мир ребенка, близкий и доступный ему. Игра – это своеобразная школа чувств ребенка, поэтому очень важно все, что происходит в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ногому учатся через игру:  развивают зрительно-моторную память, внимание, уточняют знания об окружающем, преодолевают робость, у них развивается речь, воображение, активность, самостоятельность. Игра воспитывает ребенка тогда, когда педагог сумеет дать ей нужное направление, правильно оценить возможности ребенка, развить желание тво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6"/>
        </w:numPr>
        <w:shd w:fill="auto" w:val="clear"/>
        <w:tabs>
          <w:tab w:val="clear" w:pos="708"/>
          <w:tab w:val="left" w:pos="899" w:leader="none"/>
        </w:tabs>
        <w:spacing w:lineRule="auto" w:line="360"/>
        <w:rPr>
          <w:b/>
          <w:b/>
          <w:i/>
          <w:i/>
          <w:sz w:val="28"/>
          <w:szCs w:val="28"/>
        </w:rPr>
      </w:pPr>
      <w:r>
        <w:rPr>
          <w:b/>
          <w:i/>
          <w:sz w:val="28"/>
          <w:szCs w:val="28"/>
        </w:rPr>
        <w:t>Срок реализации учебного предмета</w:t>
      </w:r>
    </w:p>
    <w:p>
      <w:pPr>
        <w:pStyle w:val="16"/>
        <w:shd w:fill="auto" w:val="clear"/>
        <w:spacing w:lineRule="auto" w:line="240" w:before="0" w:after="144"/>
        <w:ind w:right="380" w:firstLine="708"/>
        <w:jc w:val="both"/>
        <w:rPr>
          <w:sz w:val="28"/>
          <w:szCs w:val="28"/>
        </w:rPr>
      </w:pPr>
      <w:r>
        <w:rPr>
          <w:sz w:val="28"/>
          <w:szCs w:val="28"/>
        </w:rPr>
        <w:t>Срок реализации учебного предмета «Основы изобразительной грамоты» для детей, поступивших в образовательное учреждение в группы раннего эстетического развития в возрасте  4-х лет составляет 2 года, в  возрасте 5-ти лет составляет 1 год.</w:t>
      </w:r>
    </w:p>
    <w:p>
      <w:pPr>
        <w:pStyle w:val="16"/>
        <w:numPr>
          <w:ilvl w:val="0"/>
          <w:numId w:val="6"/>
        </w:numPr>
        <w:shd w:fill="auto" w:val="clear"/>
        <w:spacing w:lineRule="auto" w:line="240" w:before="0" w:after="144"/>
        <w:ind w:left="1080" w:right="380" w:hanging="360"/>
        <w:jc w:val="both"/>
        <w:rPr>
          <w:b/>
          <w:b/>
          <w:i/>
          <w:i/>
          <w:sz w:val="28"/>
          <w:szCs w:val="28"/>
        </w:rPr>
      </w:pPr>
      <w:r>
        <w:rPr>
          <w:b/>
          <w:i/>
          <w:sz w:val="28"/>
          <w:szCs w:val="28"/>
        </w:rPr>
        <w:t>Объем учебного времени, предусмотренный учебным планом</w:t>
      </w:r>
    </w:p>
    <w:p>
      <w:pPr>
        <w:pStyle w:val="Normal"/>
        <w:spacing w:lineRule="auto" w:line="240" w:before="0" w:after="0"/>
        <w:jc w:val="both"/>
        <w:rPr/>
      </w:pPr>
      <w:r>
        <w:rPr/>
        <w:t>Для детей 4-х лет</w:t>
      </w:r>
    </w:p>
    <w:tbl>
      <w:tblPr>
        <w:tblW w:w="9824" w:type="dxa"/>
        <w:jc w:val="left"/>
        <w:tblInd w:w="-113" w:type="dxa"/>
        <w:tblLayout w:type="fixed"/>
        <w:tblCellMar>
          <w:top w:w="0" w:type="dxa"/>
          <w:left w:w="108" w:type="dxa"/>
          <w:bottom w:w="0" w:type="dxa"/>
          <w:right w:w="108" w:type="dxa"/>
        </w:tblCellMar>
      </w:tblPr>
      <w:tblGrid>
        <w:gridCol w:w="3487"/>
        <w:gridCol w:w="1272"/>
        <w:gridCol w:w="1275"/>
        <w:gridCol w:w="1275"/>
        <w:gridCol w:w="1273"/>
        <w:gridCol w:w="1242"/>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учебного времен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 обуче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 обучения</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г.</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занятия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занятий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занятия по 3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занятий по 30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заняти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н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н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занят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5-ти лет</w:t>
      </w:r>
    </w:p>
    <w:tbl>
      <w:tblPr>
        <w:tblW w:w="9824" w:type="dxa"/>
        <w:jc w:val="left"/>
        <w:tblInd w:w="-113" w:type="dxa"/>
        <w:tblLayout w:type="fixed"/>
        <w:tblCellMar>
          <w:top w:w="0" w:type="dxa"/>
          <w:left w:w="108" w:type="dxa"/>
          <w:bottom w:w="0" w:type="dxa"/>
          <w:right w:w="108" w:type="dxa"/>
        </w:tblCellMar>
      </w:tblPr>
      <w:tblGrid>
        <w:gridCol w:w="3487"/>
        <w:gridCol w:w="1272"/>
        <w:gridCol w:w="1275"/>
        <w:gridCol w:w="1275"/>
        <w:gridCol w:w="1273"/>
        <w:gridCol w:w="1242"/>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д обуче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занятия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занятий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няти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занятия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занятий по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нятий</w:t>
            </w:r>
          </w:p>
        </w:tc>
      </w:tr>
    </w:tbl>
    <w:p>
      <w:pPr>
        <w:pStyle w:val="32"/>
        <w:shd w:fill="auto" w:val="clear"/>
        <w:tabs>
          <w:tab w:val="clear" w:pos="708"/>
          <w:tab w:val="left" w:pos="909" w:leader="none"/>
        </w:tabs>
        <w:spacing w:lineRule="auto" w:line="360"/>
        <w:ind w:left="1080" w:hanging="0"/>
        <w:rPr>
          <w:b/>
          <w:b/>
          <w:i/>
          <w:i/>
          <w:sz w:val="28"/>
          <w:szCs w:val="28"/>
        </w:rPr>
      </w:pPr>
      <w:r>
        <w:rPr>
          <w:b/>
          <w:i/>
          <w:sz w:val="28"/>
          <w:szCs w:val="28"/>
        </w:rPr>
      </w:r>
    </w:p>
    <w:p>
      <w:pPr>
        <w:pStyle w:val="32"/>
        <w:shd w:fill="auto" w:val="clear"/>
        <w:tabs>
          <w:tab w:val="clear" w:pos="708"/>
          <w:tab w:val="left" w:pos="909" w:leader="none"/>
        </w:tabs>
        <w:spacing w:lineRule="auto" w:line="360"/>
        <w:ind w:left="1080" w:hanging="0"/>
        <w:rPr>
          <w:b/>
          <w:b/>
          <w:i/>
          <w:i/>
          <w:sz w:val="28"/>
          <w:szCs w:val="28"/>
        </w:rPr>
      </w:pPr>
      <w:r>
        <w:rPr>
          <w:b/>
          <w:i/>
          <w:sz w:val="28"/>
          <w:szCs w:val="28"/>
        </w:rPr>
        <w:t>4.Форма проведения учебных аудиторных занятий</w:t>
      </w:r>
    </w:p>
    <w:p>
      <w:pPr>
        <w:pStyle w:val="16"/>
        <w:shd w:fill="auto" w:val="clear"/>
        <w:spacing w:lineRule="auto" w:line="240" w:before="0" w:after="0"/>
        <w:ind w:right="380" w:firstLine="708"/>
        <w:jc w:val="both"/>
        <w:rPr>
          <w:sz w:val="28"/>
          <w:szCs w:val="28"/>
        </w:rPr>
      </w:pPr>
      <w:r>
        <w:rPr>
          <w:sz w:val="28"/>
          <w:szCs w:val="28"/>
        </w:rPr>
        <w:t>Реализация учебного плана по предмету «Основы изобразительной грамоты» проводится в форме мелкогрупповых занятий численностью от 4 до 10 человек.</w:t>
      </w:r>
    </w:p>
    <w:p>
      <w:pPr>
        <w:pStyle w:val="16"/>
        <w:shd w:fill="auto" w:val="clear"/>
        <w:spacing w:lineRule="auto" w:line="240" w:before="0" w:after="0"/>
        <w:ind w:right="380" w:firstLine="708"/>
        <w:jc w:val="both"/>
        <w:rPr/>
      </w:pPr>
      <w:r>
        <w:rPr>
          <w:sz w:val="28"/>
          <w:szCs w:val="28"/>
        </w:rPr>
        <w:t>Для детей 4-х лнт основам изобразительной грамоты, цветовед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истей рук;</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образного и понятийно-художественного мышления ребенка, обогащение опыта ассоциативного восприятия окружающей действительност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фантазию, зрительно-образную память, формировать творческую индивид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6"/>
        </w:numPr>
        <w:shd w:fill="auto" w:val="clear"/>
        <w:tabs>
          <w:tab w:val="clear" w:pos="708"/>
          <w:tab w:val="left" w:pos="899" w:leader="none"/>
        </w:tabs>
        <w:spacing w:lineRule="auto" w:line="360"/>
        <w:rPr>
          <w:b/>
          <w:b/>
          <w:i/>
          <w:i/>
          <w:sz w:val="28"/>
          <w:szCs w:val="28"/>
        </w:rPr>
      </w:pPr>
      <w:r>
        <w:rPr>
          <w:b/>
          <w:i/>
          <w:sz w:val="28"/>
          <w:szCs w:val="28"/>
        </w:rPr>
        <w:t>Структура программы учебного предмета</w:t>
      </w:r>
    </w:p>
    <w:p>
      <w:pPr>
        <w:pStyle w:val="16"/>
        <w:shd w:fill="auto" w:val="clear"/>
        <w:spacing w:lineRule="auto" w:line="240" w:before="0" w:after="0"/>
        <w:ind w:right="20" w:firstLine="708"/>
        <w:jc w:val="both"/>
        <w:rPr/>
      </w:pPr>
      <w:r>
        <w:rPr>
          <w:sz w:val="28"/>
          <w:szCs w:val="28"/>
        </w:rPr>
        <w:t>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направленные письмом Министерства культуры Российской Федерации от 21.11.2013 №191-01-39/06-ГИ, отражающие все аспекты работы преподавателя с учеником.</w:t>
      </w:r>
    </w:p>
    <w:p>
      <w:pPr>
        <w:pStyle w:val="16"/>
        <w:shd w:fill="auto" w:val="clear"/>
        <w:spacing w:lineRule="auto" w:line="240" w:before="0" w:after="0"/>
        <w:ind w:firstLine="720"/>
        <w:jc w:val="both"/>
        <w:rPr>
          <w:sz w:val="28"/>
          <w:szCs w:val="28"/>
        </w:rPr>
      </w:pPr>
      <w:r>
        <w:rPr>
          <w:sz w:val="28"/>
          <w:szCs w:val="28"/>
        </w:rPr>
        <w:t>Программа содержит следующие разделы:</w:t>
      </w:r>
    </w:p>
    <w:p>
      <w:pPr>
        <w:pStyle w:val="16"/>
        <w:shd w:fill="auto" w:val="clear"/>
        <w:spacing w:lineRule="auto" w:line="240" w:before="0" w:after="0"/>
        <w:ind w:firstLine="720"/>
        <w:jc w:val="both"/>
        <w:rPr>
          <w:sz w:val="28"/>
          <w:szCs w:val="28"/>
        </w:rPr>
      </w:pPr>
      <w:r>
        <w:rPr>
          <w:sz w:val="28"/>
          <w:szCs w:val="28"/>
        </w:rPr>
      </w:r>
    </w:p>
    <w:p>
      <w:pPr>
        <w:pStyle w:val="16"/>
        <w:numPr>
          <w:ilvl w:val="0"/>
          <w:numId w:val="10"/>
        </w:numPr>
        <w:shd w:fill="auto" w:val="clear"/>
        <w:tabs>
          <w:tab w:val="clear" w:pos="708"/>
          <w:tab w:val="left" w:pos="1003" w:leader="none"/>
        </w:tabs>
        <w:spacing w:lineRule="auto" w:line="240" w:before="0" w:after="0"/>
        <w:ind w:left="0" w:firstLine="720"/>
        <w:jc w:val="both"/>
        <w:rPr/>
      </w:pPr>
      <w:r>
        <w:rPr>
          <w:sz w:val="28"/>
          <w:szCs w:val="28"/>
        </w:rPr>
        <w:t>сведения о затратах учебного времени, предусмотренного на освоение  учебного предмета;</w:t>
      </w:r>
    </w:p>
    <w:p>
      <w:pPr>
        <w:pStyle w:val="16"/>
        <w:numPr>
          <w:ilvl w:val="0"/>
          <w:numId w:val="10"/>
        </w:numPr>
        <w:shd w:fill="auto" w:val="clear"/>
        <w:tabs>
          <w:tab w:val="clear" w:pos="708"/>
          <w:tab w:val="left" w:pos="994" w:leader="none"/>
        </w:tabs>
        <w:spacing w:lineRule="auto" w:line="240" w:before="0" w:after="0"/>
        <w:ind w:left="0" w:firstLine="720"/>
        <w:jc w:val="both"/>
        <w:rPr>
          <w:sz w:val="28"/>
          <w:szCs w:val="28"/>
        </w:rPr>
      </w:pPr>
      <w:r>
        <w:rPr>
          <w:sz w:val="28"/>
          <w:szCs w:val="28"/>
        </w:rPr>
        <w:t>распределение учебного материала по годам обучения;</w:t>
      </w:r>
    </w:p>
    <w:p>
      <w:pPr>
        <w:pStyle w:val="16"/>
        <w:numPr>
          <w:ilvl w:val="0"/>
          <w:numId w:val="10"/>
        </w:numPr>
        <w:shd w:fill="auto" w:val="clear"/>
        <w:tabs>
          <w:tab w:val="clear" w:pos="708"/>
          <w:tab w:val="left" w:pos="1003" w:leader="none"/>
        </w:tabs>
        <w:spacing w:lineRule="auto" w:line="240" w:before="0" w:after="0"/>
        <w:ind w:left="0" w:firstLine="720"/>
        <w:jc w:val="both"/>
        <w:rPr>
          <w:sz w:val="28"/>
          <w:szCs w:val="28"/>
        </w:rPr>
      </w:pPr>
      <w:r>
        <w:rPr>
          <w:sz w:val="28"/>
          <w:szCs w:val="28"/>
        </w:rPr>
        <w:t>описание дидактических единиц учебного предмета;</w:t>
      </w:r>
    </w:p>
    <w:p>
      <w:pPr>
        <w:pStyle w:val="16"/>
        <w:numPr>
          <w:ilvl w:val="0"/>
          <w:numId w:val="10"/>
        </w:numPr>
        <w:shd w:fill="auto" w:val="clear"/>
        <w:tabs>
          <w:tab w:val="clear" w:pos="708"/>
          <w:tab w:val="left" w:pos="994" w:leader="none"/>
        </w:tabs>
        <w:spacing w:lineRule="auto" w:line="240" w:before="0" w:after="0"/>
        <w:ind w:left="0" w:firstLine="720"/>
        <w:jc w:val="both"/>
        <w:rPr>
          <w:sz w:val="28"/>
          <w:szCs w:val="28"/>
        </w:rPr>
      </w:pPr>
      <w:r>
        <w:rPr>
          <w:sz w:val="28"/>
          <w:szCs w:val="28"/>
        </w:rPr>
        <w:t>требования к уровню подготовки обучающихся;</w:t>
      </w:r>
    </w:p>
    <w:p>
      <w:pPr>
        <w:pStyle w:val="16"/>
        <w:numPr>
          <w:ilvl w:val="0"/>
          <w:numId w:val="10"/>
        </w:numPr>
        <w:shd w:fill="auto" w:val="clear"/>
        <w:tabs>
          <w:tab w:val="clear" w:pos="708"/>
          <w:tab w:val="left" w:pos="998" w:leader="none"/>
        </w:tabs>
        <w:spacing w:lineRule="auto" w:line="240" w:before="0" w:after="0"/>
        <w:ind w:left="0" w:firstLine="720"/>
        <w:jc w:val="both"/>
        <w:rPr>
          <w:sz w:val="28"/>
          <w:szCs w:val="28"/>
        </w:rPr>
      </w:pPr>
      <w:r>
        <w:rPr>
          <w:sz w:val="28"/>
          <w:szCs w:val="28"/>
        </w:rPr>
        <w:t>методическое обеспечение учебного процесса.</w:t>
      </w:r>
    </w:p>
    <w:p>
      <w:pPr>
        <w:pStyle w:val="16"/>
        <w:shd w:fill="auto" w:val="clear"/>
        <w:spacing w:lineRule="auto" w:line="240" w:before="0" w:after="0"/>
        <w:ind w:left="20" w:right="40" w:firstLine="70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pPr>
      <w:r>
        <w:rPr>
          <w:rFonts w:cs="Times New Roman" w:ascii="Times New Roman" w:hAnsi="Times New Roman"/>
          <w:sz w:val="28"/>
          <w:szCs w:val="28"/>
        </w:rPr>
        <w:t xml:space="preserve">Материал, предложенный в программе, соответствует разделам программы, но это не подробное описание всех этапов и бесед, а подборка литературного и музыкального материала, загадок, дидактических заданий и и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занятии детей ждет сюрприз, зависящий от фантазии педагога и темы занятия (например,  лягушка-оригами, золотой ключик, конфетка и т.д.). Экспресс выставки в сопровождении музыки и стихов стимулируют дальнейше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тражением как общих педагогических принципов и методических проблем, так и собственного многолетнего опыта работы с деть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1"/>
        <w:numPr>
          <w:ilvl w:val="0"/>
          <w:numId w:val="2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1"/>
        <w:numPr>
          <w:ilvl w:val="0"/>
          <w:numId w:val="2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1"/>
        <w:numPr>
          <w:ilvl w:val="0"/>
          <w:numId w:val="2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рактический;</w:t>
      </w:r>
    </w:p>
    <w:p>
      <w:pPr>
        <w:pStyle w:val="11"/>
        <w:numPr>
          <w:ilvl w:val="0"/>
          <w:numId w:val="2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эмоциональный (подбор ассоциаций, образов, художественные впечатления);</w:t>
      </w:r>
    </w:p>
    <w:p>
      <w:pPr>
        <w:pStyle w:val="11"/>
        <w:numPr>
          <w:ilvl w:val="0"/>
          <w:numId w:val="23"/>
        </w:numPr>
        <w:ind w:left="0" w:firstLine="567"/>
        <w:jc w:val="both"/>
        <w:rPr>
          <w:rStyle w:val="Emphasis"/>
          <w:i w:val="false"/>
          <w:i w:val="false"/>
          <w:iCs w:val="false"/>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игровой.</w:t>
      </w:r>
    </w:p>
    <w:p>
      <w:pPr>
        <w:pStyle w:val="Normal"/>
        <w:spacing w:lineRule="auto" w:line="240" w:before="0" w:after="0"/>
        <w:jc w:val="both"/>
        <w:rPr>
          <w:rStyle w:val="Emphasis"/>
          <w:rFonts w:ascii="Times New Roman" w:hAnsi="Times New Roman" w:cs="Times New Roman"/>
          <w:i w:val="false"/>
          <w:i w:val="false"/>
          <w:iCs w:val="false"/>
          <w:sz w:val="28"/>
          <w:szCs w:val="28"/>
          <w:lang w:val="en-US"/>
        </w:rPr>
      </w:pPr>
      <w:r>
        <w:rPr/>
      </w:r>
    </w:p>
    <w:p>
      <w:pPr>
        <w:pStyle w:val="32"/>
        <w:numPr>
          <w:ilvl w:val="0"/>
          <w:numId w:val="6"/>
        </w:numPr>
        <w:shd w:fill="auto" w:val="clear"/>
        <w:tabs>
          <w:tab w:val="clear" w:pos="708"/>
          <w:tab w:val="left" w:pos="899" w:leader="none"/>
        </w:tabs>
        <w:spacing w:lineRule="auto" w:line="240"/>
        <w:rPr>
          <w:b/>
          <w:b/>
          <w:i/>
          <w:i/>
          <w:sz w:val="28"/>
          <w:szCs w:val="28"/>
        </w:rPr>
      </w:pPr>
      <w:r>
        <w:rPr>
          <w:b/>
          <w:i/>
          <w:sz w:val="28"/>
          <w:szCs w:val="28"/>
        </w:rPr>
        <w:t>Описание материально-технических условий реализации учебного предмета;</w:t>
      </w:r>
    </w:p>
    <w:p>
      <w:pPr>
        <w:pStyle w:val="Heading1"/>
        <w:ind w:left="0" w:hanging="0"/>
        <w:rPr>
          <w:b w:val="false"/>
          <w:b w:val="false"/>
          <w:i/>
          <w:i/>
          <w:sz w:val="28"/>
          <w:szCs w:val="28"/>
        </w:rPr>
      </w:pPr>
      <w:r>
        <w:rPr>
          <w:b w:val="false"/>
          <w:i/>
          <w:sz w:val="28"/>
          <w:szCs w:val="28"/>
        </w:rPr>
      </w:r>
    </w:p>
    <w:p>
      <w:pPr>
        <w:pStyle w:val="Heading1"/>
        <w:ind w:left="0" w:hanging="0"/>
        <w:rPr>
          <w:b w:val="false"/>
          <w:b w:val="false"/>
        </w:rPr>
      </w:pPr>
      <w:r>
        <w:rPr>
          <w:b w:val="false"/>
        </w:rPr>
        <w:t>Перечень учебно-методического обеспе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ы, стул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ности для рисования (бумага, краски, емкости для воды, палитры и д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и для аппликативного материал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янная дос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 для экспресс-выстав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и с запися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 нагляд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стой бумаги свежий лис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 бел, как мел. Не смят и чис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воей поверхности пок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ичья не тронула рек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ем станешь 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у и что ты принесеш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ха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1"/>
          <w:numId w:val="2"/>
        </w:numPr>
        <w:shd w:fill="auto" w:val="clear"/>
        <w:spacing w:lineRule="auto" w:line="360"/>
        <w:ind w:left="40" w:hanging="0"/>
        <w:jc w:val="left"/>
        <w:rPr>
          <w:b/>
          <w:b/>
          <w:sz w:val="32"/>
          <w:szCs w:val="32"/>
        </w:rPr>
      </w:pPr>
      <w:r>
        <w:rPr>
          <w:b/>
          <w:sz w:val="32"/>
          <w:szCs w:val="32"/>
        </w:rPr>
        <w:t>Содержание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 ТЕМАТИЧЕСКИЙ ПЛАН (для детей 4-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ивительный мир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авай начнем </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вые знакомые – краски «Гуашь»</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нцующие краски </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улка по желтому городу</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улка по красному городу</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улка по оранжевому городу</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улка по синему городу</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улка по зеленому городу </w:t>
            </w:r>
          </w:p>
          <w:p>
            <w:pPr>
              <w:pStyle w:val="Style17"/>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тешествие в лес. Всюду листопад</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алитрой. Фиолетовый цвет.</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и составные цвета. </w:t>
            </w:r>
          </w:p>
          <w:p>
            <w:pPr>
              <w:pStyle w:val="Style17"/>
              <w:numPr>
                <w:ilvl w:val="0"/>
                <w:numId w:val="25"/>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очка - рябушечка. Коричневый цвет.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белого и черного.  Серый цвет.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ем с белым цвето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I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е царство.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лодное царство.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ое небо.</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е краски. Танец волшебных цветов.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ая сказка «Бурати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аски зимы»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ят деревья в инее.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и на опушке.  Снегопад.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ет ком снеговик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 в котором живут…»</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 в котором живут люди.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 домике живет?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ик на колесах.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ик для цветов.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 для рыбок.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 в котором живет врем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зочная страна «Цветлянд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ышко. Пальцеграфия.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к в деревне. Монотипия.</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инственное дерево. Раздувание кляксы. </w:t>
            </w:r>
          </w:p>
          <w:p>
            <w:pPr>
              <w:pStyle w:val="Style17"/>
              <w:numPr>
                <w:ilvl w:val="0"/>
                <w:numId w:val="2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очки порхают. Кляксограф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360"/>
        <w:ind w:hanging="0"/>
        <w:rPr>
          <w:rFonts w:ascii="Times New Roman" w:hAnsi="Times New Roman" w:cs="Times New Roman"/>
          <w:sz w:val="28"/>
          <w:szCs w:val="28"/>
        </w:rPr>
      </w:pPr>
      <w:r>
        <w:rPr>
          <w:rFonts w:cs="Times New Roman"/>
          <w:sz w:val="28"/>
          <w:szCs w:val="28"/>
        </w:rPr>
      </w:r>
    </w:p>
    <w:p>
      <w:pPr>
        <w:pStyle w:val="32"/>
        <w:shd w:fill="auto" w:val="clear"/>
        <w:spacing w:lineRule="auto" w:line="360"/>
        <w:ind w:hanging="0"/>
        <w:rPr>
          <w:sz w:val="28"/>
          <w:szCs w:val="28"/>
        </w:rPr>
      </w:pPr>
      <w:r>
        <w:rPr>
          <w:sz w:val="28"/>
          <w:szCs w:val="28"/>
        </w:rPr>
        <w:t>РАСПРЕДЕЛЕНИЕ УЧЕБНОГО МАТЕРИАЛА</w:t>
      </w:r>
    </w:p>
    <w:p>
      <w:pPr>
        <w:pStyle w:val="Heading1"/>
        <w:ind w:left="1134" w:hanging="0"/>
        <w:rPr/>
      </w:pPr>
      <w:r>
        <w:rPr/>
        <w:t>ПЕРВЫЙ РАЗДЕЛ «Удивительный мир цвета».</w:t>
      </w:r>
    </w:p>
    <w:p>
      <w:pPr>
        <w:pStyle w:val="Heading2"/>
        <w:rPr>
          <w:color w:val="000000"/>
        </w:rPr>
      </w:pPr>
      <w:r>
        <w:rPr>
          <w:color w:val="000000"/>
        </w:rPr>
        <w:t>Занятие 1.  Давай нач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умениями и навыками детей;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явить способности детей сосредотачиваться на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В стране «Цветлян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казку «Кто главный?». К. Зве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исунок на свободную тему «Я могу нарисовать!» (что умеют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итает сказку детям К. Зверевой «Кто гла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ным-давно это было. Поспорили в лесу три краски: Синяя, Желтая и Красная. Кто же из них главная? Такой подняли шум, что слетелись все птицы лесны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случилось, в чем дело? – спрашивали они друг друг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главная! Я похожа на луну, на звезды! И мои желтые цветы самые красивые! – кричала Желтая кра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яя возражала не столь громко:</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охожа на синее небо, на синее море. И мои синие цветы самые не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краска говорила спокойно:</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только подумайте, какой без меня была бы радуга? Или заря? Как бы вы без меня находили лесные и луговые ягоды? Да и без моих цветов будет очень скучно: ведь они такие яркие!</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да! – щебетали птицы. – Это верно! Верно!</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где бы я ни была, - продолжала Красная краска, - я всем нужна. Даже солнцу нравится надевать мой красный на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одошла к большому камню и нарисовала сво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держала и Желтая краска, она нарисовала свой желтый цвет прямо по красному, не желая уступать. Вот тут-то и произошло чудо. Смешался красный цвет с желтым, и на камне вспыхнуло оранжевое пламя. Оно было очень ярким, но горело недолго, затем, переливаясь, исчезло. А вместо него на камне появилась Оранжевая крас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равствуйте! – сказала. – Можно, я останусь с вам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вайся, - пригласили ее кр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тицы были очень удивлены и защебетал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ень-то, наверное, волшеб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краска предложила Синей:</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й теперь мы попробуем оставить следы на ка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лся синий цвет с красным, и вспыхнуло на камне фиолетовое пламя. Оно было очень красивым. Так появилась и Фиолетовая крас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тоже хочу с Синей рисовать! – воскликнула Жел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яя согласилась. Смешался желтый цвет с синим, вспыхнуло на камне ярко-зеленое пламя, красивое – глаз не отведешь. Возникла Зеленая крас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 а кто сейчас будет главный? – не унимается Желтая краск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наю! – сказал Дят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слетел с дерева и сел на камень. Все окружили его.</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шайте! – продолжал Дятел. – Если у нас будут всюду желтый цвет: желтое небо, желтая трава, желтая вода, желтые цветы, и мы все будем желтые, станет неинтересно. Это же надоедливо! Вокруг синее? Тоже скучно. И все красное – нехорошо. А синее небо, желтое солнце, зеленая трава, фиолетовые и разные, разные цветы – это здо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м птицам пришелся по душе такой наряд. И стали просить Зяблики, Чечевички, Синички, Снегири и Глухари, чтобы их тоже раскрасили. Краски дружно принялись за работу. С удовольствием принаряжали всех, кто их про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их пор ни у кого из птиц перышки не полин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живут с того времени краски всегда вместе, дружно, в одном д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чтении сказки доска оформляется аппликативными элементами: красками-цветами – жителями страны Цветляндии (они заполняют дом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выполнить рисунок, что умеют рисовать, выбрав любимые цвета фломастеров или цветных каранда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 Приложение 1 на диске; приложения соответствуют номера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  Новые знакомые – краски «Гуа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Знакомство с рабочим местом, приемами работы цветом.</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навыки работы ки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Цветовой кру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художник, королева «Кистеня» со свитой (тюбики кра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К. Лядов «Музыкальная табак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Упражнения: видов мазков, типы линий кистью.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исунок цыпл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о-далеко за г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олшебная прекрас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разноцветными цветущими по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цветная сияет там л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краски и кисти дружно жив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ющим детям радость нес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тране необычные есть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и Красный, Синий и Желт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овый, Белый, Сиреневый, Че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м отправиться вместе т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 разноцветная, удивительная, необыкновенная рисующая страна! Эта страна называется Цветлян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м путешествие в эту необычную страну. В ней живут разноцветные жители – это краски. У каждого жителя свое имя – это цвет краски. Правит страной королева – Волшебная Кистеня (большая кисть с глазами, носом, ротиком, с бантом у «шейки», в платьице). Королева Кистеня пришла к вам в гости со своим придворным художником. Она все умеет, может своей косичкой простые краски превратить в цветную картинк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 бумажным над лис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шет кисточка хвос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е просто маш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бумагу маж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ит в разные ц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х, какая красота!</w:t>
      </w:r>
    </w:p>
    <w:p>
      <w:pPr>
        <w:pStyle w:val="Normal"/>
        <w:spacing w:lineRule="auto" w:line="240" w:before="0" w:after="0"/>
        <w:ind w:left="3539" w:firstLine="709"/>
        <w:jc w:val="center"/>
        <w:rPr>
          <w:rFonts w:ascii="Times New Roman" w:hAnsi="Times New Roman" w:cs="Times New Roman"/>
          <w:sz w:val="28"/>
          <w:szCs w:val="28"/>
        </w:rPr>
      </w:pPr>
      <w:r>
        <w:rPr>
          <w:rFonts w:cs="Times New Roman" w:ascii="Times New Roman" w:hAnsi="Times New Roman"/>
          <w:sz w:val="28"/>
          <w:szCs w:val="28"/>
        </w:rPr>
        <w:t>В. Бер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у стихотворения педагог пишет несложный пейзаж или портрет. </w:t>
      </w:r>
    </w:p>
    <w:p>
      <w:pPr>
        <w:pStyle w:val="Normal"/>
        <w:spacing w:lineRule="auto" w:line="240" w:before="0" w:after="0"/>
        <w:ind w:firstLine="709"/>
        <w:jc w:val="both"/>
        <w:rPr/>
      </w:pPr>
      <w:r>
        <w:rPr>
          <w:rFonts w:cs="Times New Roman" w:ascii="Times New Roman" w:hAnsi="Times New Roman"/>
          <w:sz w:val="28"/>
          <w:szCs w:val="28"/>
        </w:rPr>
        <w:t xml:space="preserve">В этой стране всегда светит красочное солнышко – цветовой к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спрашивает, знают ли дети названия цветов этого солны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ные лучи поведут нас в путешествие по городам страны Цветлян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первоначальные сведения по организации рабочего места, дети переходят к практическ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работой разминаем паль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Моя семья»:</w:t>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м различные виды маз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Повстречались…». </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Повстречались два котен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Мяу!» – «Мяу!»</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Повстречались два щен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Тяф!» – «Тяф!»</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Повстречались два жеребен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Иго-го!» - «Иго-го!»</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Два тигрен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Р-рр!» - «Р-рр»</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Два быка:</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Му!» - «Му!»</w:t>
      </w:r>
    </w:p>
    <w:p>
      <w:pPr>
        <w:pStyle w:val="Normal"/>
        <w:spacing w:lineRule="auto" w:line="240" w:before="0" w:after="0"/>
        <w:ind w:firstLine="1430"/>
        <w:jc w:val="both"/>
        <w:rPr>
          <w:rFonts w:ascii="Times New Roman" w:hAnsi="Times New Roman" w:cs="Times New Roman"/>
          <w:sz w:val="28"/>
          <w:szCs w:val="28"/>
        </w:rPr>
      </w:pPr>
      <w:r>
        <w:rPr>
          <w:rFonts w:cs="Times New Roman" w:ascii="Times New Roman" w:hAnsi="Times New Roman"/>
          <w:sz w:val="28"/>
          <w:szCs w:val="28"/>
        </w:rPr>
        <w:t>Смотри, какие 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ем работать кистью. Перед непосредственным нанесением краски на бумагу делаем упражнения сухой кистью в воздухе. Движения руки с кистью имитируют разные линии и мазки. Пробуем наносить линии на бумагу: обмакнув кисть в воду, набираем любой цвет, и слева направо проводим линии – толстую, тонкую, волнистую. Затем мазки («кирпичик», «точка-кирпичик», «примакивание», «дож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могут ли ваши кисточки изобразить что-нибудь? Давайте проверим, волшебные ли они! Набираем желтый цвет. Рисуем кружок, над ним еще один, но поменьше. Набираем красный цвет. Рисуем маленький треугольничек у меньшего кружочка, две палочки у большого снизу. На что похоже? Правильно, цыпленок! Дорисуем глаз черным ц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егодня рис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пальчики у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пальчики встрях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ти, краски убе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3.  Танцующие кр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мочь освоить приемы работы с кистью.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мочь сделать первые шаги в мир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скрепостить детей, помочь освоиться в новой обстановк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я осознанных движений под му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Цветовые гамм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ое пособие «Семья «Цветк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 Римский-Корсаков «Полет шмел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ий «Танец феи «Драже» из балета «Щелкун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исунок-игра с бумагой и кистью (импровизация под музыку линиями, мазками, пят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 xml:space="preserve">В стране Цветляндии живут веселые  краски разных цветов и оттенков, яркие и нежные, светлые и темные, теплые и холодные. </w:t>
      </w:r>
    </w:p>
    <w:p>
      <w:pPr>
        <w:pStyle w:val="TextBody"/>
        <w:ind w:firstLine="709"/>
        <w:rPr>
          <w:szCs w:val="28"/>
        </w:rPr>
      </w:pPr>
      <w:r>
        <w:rPr>
          <w:szCs w:val="28"/>
        </w:rPr>
        <w:t xml:space="preserve">В этой стране жила семья Цветковых.  Мама Бумага, папа Мольберт и их дети – дочки Красочки и сынишка Тюбик. Дети были большие шалунишки. Тюбик играл с сестренками, они прыгали, бегали, кувыркались (педагог показывает разбросанные и хаотические  движения кистью по бумаге разными цветами). Мама была недовольна и требовала порядка (педагог показывает, как правильно проводить линии, делать мазки, пятна спокойными уверенными движениями. Дети выполняют это же). Шалуны любили летом лежать на песке и смотреть в небо (заливка синим и желтым цветом листа бумаги). </w:t>
      </w:r>
    </w:p>
    <w:p>
      <w:pPr>
        <w:pStyle w:val="TextBody"/>
        <w:ind w:firstLine="709"/>
        <w:rPr>
          <w:szCs w:val="28"/>
        </w:rPr>
      </w:pPr>
      <w:r>
        <w:rPr>
          <w:szCs w:val="28"/>
        </w:rPr>
        <w:t xml:space="preserve">По ходу рассказа используется аппликативное пособие. </w:t>
      </w:r>
    </w:p>
    <w:p>
      <w:pPr>
        <w:pStyle w:val="TextBody"/>
        <w:ind w:firstLine="709"/>
        <w:rPr>
          <w:szCs w:val="28"/>
        </w:rPr>
      </w:pPr>
      <w:r>
        <w:rPr>
          <w:szCs w:val="28"/>
        </w:rPr>
        <w:t>Также мама Бумага разрешала детям отдыхать под музыку. Перенесемся и мы тоже в мир музыки. Мы знаем, что под медленную, нежную музыку мы двигаемся плавно и спокойно, а под энергичную, быструю – резко и подвижно. Тюбик и Краски тоже делают такие движения и оставляют следы на бумаге.</w:t>
      </w:r>
    </w:p>
    <w:p>
      <w:pPr>
        <w:pStyle w:val="TextBody"/>
        <w:ind w:firstLine="709"/>
        <w:rPr>
          <w:szCs w:val="28"/>
        </w:rPr>
      </w:pPr>
      <w:r>
        <w:rPr>
          <w:szCs w:val="28"/>
        </w:rPr>
        <w:t xml:space="preserve">Звучит музыка. </w:t>
      </w:r>
    </w:p>
    <w:p>
      <w:pPr>
        <w:pStyle w:val="TextBody"/>
        <w:ind w:firstLine="709"/>
        <w:rPr>
          <w:szCs w:val="28"/>
        </w:rPr>
      </w:pPr>
      <w:r>
        <w:rPr>
          <w:szCs w:val="28"/>
        </w:rPr>
        <w:t xml:space="preserve">Педагог и дети выполняют движения под музыку. Красочки и Тюбик предлагают детям пошалить на бумаге вместе с ними. Цвет выбирается детьми согласно характеру музыки. </w:t>
      </w:r>
    </w:p>
    <w:p>
      <w:pPr>
        <w:pStyle w:val="TextBody"/>
        <w:ind w:firstLine="709"/>
        <w:rPr>
          <w:szCs w:val="28"/>
        </w:rPr>
      </w:pPr>
      <w:r>
        <w:rPr>
          <w:szCs w:val="28"/>
        </w:rPr>
        <w:t>Игра «Какого цвета музыка».</w:t>
      </w:r>
    </w:p>
    <w:p>
      <w:pPr>
        <w:pStyle w:val="TextBody"/>
        <w:ind w:firstLine="709"/>
        <w:rPr>
          <w:szCs w:val="28"/>
        </w:rPr>
      </w:pPr>
      <w:r>
        <w:rPr>
          <w:szCs w:val="28"/>
        </w:rPr>
        <w:t>Каждому ребенку выдается конверт с цветными карточками (основные цвета и их оттенки). Во время звучания музыкального фрагмента дети показывают карточки с цветом, который выбирают по характеру музыки. Как правило, для подвижной музыки они отбирают яркие цвета.  Для спокойной – пастельные или тем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4.  Прогулка по желтому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желтом цвет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личными оттенками эт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внимание и аккуратность.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правильному отображению формы 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ы с оттенками желт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Аппликативный материал: жители желтого города.</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вощи и фрукты желт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Б. Кабалевский «Клоу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ревращения круга в солнце, колобка, яблоко, репку, цветок и цыпл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Один и городов страны Цветляндии назывался Желтый. Все в нем было желтое – и дома, и деревья, и звери, и птицы, и все жители. И жила в нем девочка Желтяна. Однажды к ней в гости пришел Художник и предложил ей поиг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будут удивительные пре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источка, бумага и гуа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учиться рисо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может вам веселый дру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он такой? – обычный желтый 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ычный? – это как сказ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кем угодно может ст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верите? – А зря! Давайте начин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кисточка нам будет помог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ем круг желтым цв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льшая желтая лу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ходит в небе звездн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ой яркий луч мне шлет 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шепчет  - «Очень позд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уна встает, а мне – в кро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о утра придется сп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льшая желтая лу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еднеет и заход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гасли звезды, и вид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ря. И солнце всход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встану, а луне – в кро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вечера ей надо с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етляем круг белым цветом – это луна. Рисуем новый круг – солнышко, а к нему добавляем лучики. Для солнышка используем готовый желт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новый круг. Посмотрим, на что будет похож этот круг. Помогите-ка Художнику угадать (педагог рисует круг, подрисовывая глаза, носик, рот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ишь – сразу ожил 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мигнул лукаво вд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ас он посмотр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ыбнулся и зап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из сказки Колоб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меня румяный б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у на бумаге весели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десь не найдет меня лис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все нарисуем Колобку глазики, носик, ротик. Покажите, сколько у нас получилось настоящих колоб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еще 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ветки круг друзьям кив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боюсь, не упа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листке бумаги созрев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на яблоне, в са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рисовываем яблоко – веточку и лист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блоко. О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ку спелого пол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 свежо и так душис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 румяно, золотис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то медом налило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ны семечки насквоз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А. Пушк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жнение для пальчиков «Цве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веточек в бутончик собрал лепес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це свои посылает лу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ром под солнцем цветок распусти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ышко село – цветочек закры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ем раскрытый одуванчик (сухой щетинной кист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ронило солнц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учик золот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рос одуванч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вый, молод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него чудес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истый цв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большого солн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ленький портр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О. Высот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цыпленка из одного круг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вился я в желтой шуб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щайте, две скорл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казывает разъемную (плоскую) модель яйца и цыпленка в 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5.  Прогулка по красному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красным цветом, его оттенкам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повторению контура и заполнению его цвето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ы «Осенние пейзаж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жители красно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вощи и фрукты красн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Майкапар «Поль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 Соловьев-Седой «Мар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Земляничку, помидор, тюльпан, арб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дравствуй, Красная стра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ы на всей земле од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ый кот и красный до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аснело все круг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мотрите: это красный, это красны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каждый раз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предметы крас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оттенки раз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м осенние пейзажи на слайдах через вставленную в проектор красную пленку. Затем каждый через красную пленку смотрит вокруг и на у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мся с таблицей «Красное дерево». Определяем множество оттенков крас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с которым мы познакомились, росло в необычном городе – Красном. А еще в этом городе живет девочка Красна. Она любит все красное. Назовите все предметы красного цвета, которые вы знаете. Затем рассматриваем приготовленные овощи и фрукты, сравнивая между собой оттенки крас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ич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ляничка возле п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м сказала: - Нет мен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глянулась, а по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таилась за лис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ца луч ее наш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ричал: - Нехорош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манула! Ай-ай-а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ляника, вылеза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аснела я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казала: - Яб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земляничку на заранее подготовленных листах, где нарисован контур треугольника, в который надо вписать ягоду. Дорисовываем плодонож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жнение для пальчиков «Лукош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ветки ягодки сним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 лукошко собир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 ягодок в лукош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поем немнож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попробую чуть-чу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поем еще малин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 ягодок в корзин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олько ягодок? -  Один, два, три, четыре, пят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ова надо соби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х круглее и крас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в салате всех вкус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ебята с давних п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чень любя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д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помидор, обводя контур круга и закрашивая его внутри красным ц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дольку арбуз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какой у нас…. Арбуз!  Удивительный на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дольку арбуза. Изображаем зеленую корочку и зернышки вну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для пальчиков «Цв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алые цветки распускают лепе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ок чуть дышит, лепестки колыш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алые цветки закрывают лепе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ой качают, тихо засы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аленький цветочек, дорисовываем стебелек и ли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е урока – дидактическая игра – нужно расположить красные цветы по тону от темного к светлому, составить букет для девочки Красны (индивидуальные конверты с цвета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е ле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и лето подоспел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ляника покрасне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ернется к солнцу боко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я нальется алым со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е – красная гвозд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ый клевер… Погляд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есной шиповник л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сь осыпан красным цв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но, люди не напрасно</w:t>
      </w:r>
    </w:p>
    <w:p>
      <w:pPr>
        <w:pStyle w:val="Normal"/>
        <w:tabs>
          <w:tab w:val="clear" w:pos="708"/>
          <w:tab w:val="left" w:pos="437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зывают лето красн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Ивенс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6.  Прогулка по оранжевому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смешиванию красок для получения нов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мочь в освоении круговых движений рукой и ки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аблица «Смешивание цветов».</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жители оранжево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Цветовой кру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лчок с желтым и красным цвето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вощи и фрукты оранжев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Э. Григ «В пещере горного ко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ельсин (мандарин), морковку, белочку-красав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шебной стране Цветляндии бывает много чудес. Знакомые нам девочки Красна и Желтяна подружились, и часто приезжали, друг к другу в гости. Однажды Желтяна приехала в Красный город и нашла Красну на красивой цветочной поляне за ее любимым занятием – рисованием цветов. На поляне росло множество необычных волшебных цветов. В их лепестках уютно жилось красивым бабочкам. Желтяна увидела красивую бабочку и решила подарить ее Красне, чтобы та ее нарисовала. Она побежала за бабочкой и нечаянно уронила баночку с желтой краской на красивую красную поляну. А когда девочка вернулась на это место, то увидела чудо: поляна стала другого цвета! И цветы, которые росли рядом, тоже стали другого цвета. Давайте мы тоже попробуем повторить это волшеб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ираем на кисточку красный цвет и рисуем цветок. Тщательно помыв кисточку, набираем цвет желтый, и покрываем цветок еще и желтым цветом. Вы увидели, что он уже не желтый и не красный? Какой же это цвет? Получилось ли волшеб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ляне тем временем чудеса продолжались. К подружкам на крыльях бабочки прилетела еще одна девочка – Оранж. Красна и Желтяна ей очень обрадовали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и подружки, три сестрич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селились, словно птич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теряли все цв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могите их на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ланелеграфе фигурки девочек-красок. Внизу, на «поляне», разложены цветы. Необходимо для каждой девочки подобрать цветы соответствующие ее цвету. Обратить внимание на множество оттенков кажд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мы и познакомились с еще одним цветом. Что бывает оранжев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в коробочку своих красок. Есть ли там оранжевый цвет? Что же делать детям, у которых этого цвета не оказ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блица-подсказка, она будет вам напоминать, как получают оранжев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оранжевого цвета (апельсин, морковь, мандарин, тыква, хурма и т.д.). Определение отте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нем рисовать с красивого круглого вкусного мандар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приходим в магаз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упаем мандар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громад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тяжел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блестящ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весел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оранжевого ц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как солнечное л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круг красным цветом. Тщательно помыв кисточку водой, набираем желтого цвета не очень много. Закрашиваем круг еще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для пальчиков «Апельс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 нас, а он – од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 долька – для еж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 долька – для чиж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 долька – для у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 долька – для ко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 долька – для боб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для волка – кожу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сердит на нас – бе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бегайтесь, кто ку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ту в земле на грядке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анжевая, полезная, сладк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к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го цвета морковь? Она светлее или темнее апельсина? Как вы думаете, для этого оттенка какого цвета должно быть больше – красного или жел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морковь сначала желтым цветом, а затем покрываем красным. Пририсовываем зеленый хвостик метел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анжевый цвет можно назвать иначе. А как – узнаем из расс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Г. Юдина «Рыжи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мальчика дразнили рыжим. Мальчик этот очень переживал и решил уйти из дома, все равно куда. Лег пораньше спать и видит сон: как будто он уже ушел из дома и идет куда глаза глядят. Смотри – ворота, а на них написано: «Добро пожаловать в Рыжий город!». Вошел он и ахнул. В том удивительном городе было все рыжим-прерыжим. Рыжие текли по рыжим травам и впадинам в рыжие реки. А над реками рыжие радуги  повисли. Рыжие рыбаки в этих местах ловили рыб и раков. По радио передавали «Рыжий вальс» и все рыжие-прерыжие люди улыбались. Тут к нему подошла рыжая-прерыжая девочка: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ы почему такой грустный? – спросила она.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ня все рыжим дразнят – хмуро ответил мальчик.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глупенький – засмеялась девочка – а ну-ка, посмотри-ка, солнце какого цвет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 рыжего – робко ответил мальчик.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 мы рыжего! Значит, все мы – маленькие солнышки. Радоваться на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мальчик проснулся. Выбежал он во двор, а мальчишки тут как тут: «Рыжий, рыжий конопатый!». Он только рассмеялся и подмигнул солны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Белк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рыжем небосво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ышко резви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рыжем хорово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село кружи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ыжие бельч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йкою игр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мы-Белки – рыж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ток развлек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7.  Прогулка по синему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синим цветом и его оттенкам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детей воображению и рисунку по слу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жители сине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Синяя чаш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Фрукты сине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К. Лядов «Музыкальная табакер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Хрустальные зв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олокольчик, синюю чашку, синие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отправимся в путешествие по Синему городу. Это маленький город, где все синего цвета. В синих лесах жили синие птицы и звери, в синих реках плавали синие рыбы, и были везде синие дома и жили в них синие люди – синяне. В этом городе было холодно, пасмурно и дождливо. Солнышко там не грело, оно было грустным, и совсем не улыбалось. В этом городе жил один любопытный мальчик – Синьчик. Он однажды увидел, что в небе далеко-далеко появились необычные незнакомые яркие цвета. Ему было интересно, что это такое, и он решил отправиться в путешествие. Мальчик полетел на синем воздушном шаре. Оказалось, что рядом с его городом были яркие радостные города. В подарок Синьчик вез с собой букет синих колокольчиков. Увидев поляну, где резвились красивые девочки, он спустился на парашюте, чтобы подарить им свой букет. Познакомившись с девочками, мальчик прочитал новым знакомым стиш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окольч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е колокольч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резные конч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стояла око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ала да ох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окольчик разгляде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пойму я, в чем тут де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чему он не звен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же эти знамен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ар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исуем синие колокольчики, которые были подарены девочкам. (Боковые лепестки колокольчика рисуем овальными мазками, а средний – примаки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ратим синие колокольчики в голубые. Для этого набираем белый цвет и перекрываем синий цвет. Получили оттенок синего цвета – голу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му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ю рисунка педагог спрашивает детей: звучание каких музыкальных инструментов узнали? Как называются эти звуки? (хрустальные). Какой цвет они напоминают? (голу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ьчик пожаловался девочкам, что он так торопился увидеть новый мир, что уронил и разбил свою любимую ча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яя чаш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няя чаш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ивой бы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толь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алилась 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л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т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кол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лак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ько-горь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ричит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хонько она:</w:t>
      </w:r>
    </w:p>
    <w:p>
      <w:pPr>
        <w:pStyle w:val="Normal"/>
        <w:numPr>
          <w:ilvl w:val="0"/>
          <w:numId w:val="5"/>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еперь-то уж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ом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нуж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серые, се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хватили оскол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мы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вили мыш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кол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два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е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как случило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в сер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в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него не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соч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п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ивов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можем сделать приятное Синьчику, если соберем синюю чашку вместо его разби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Собери разбитую ча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аждый нарисует в подарок Синьчику свою чашку крупно, красиво (размер чашечки определяем положенной на лист ладош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улся Синьчик из гостей обратно в свой Сини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ие 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окном синица: «Цви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нь – синь, день – си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ом и вправду синий де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неет от деревьев те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иний воздух, и сне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ечки синяя д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аже солнце в небес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ывет на синих парус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расиво в синем городе! Мы можем это нарисовать, если покроем лист оттенками синего цвета от светлого к тем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у работу дети выполняют под музыку.</w:t>
      </w:r>
    </w:p>
    <w:p>
      <w:pPr>
        <w:pStyle w:val="Heading2"/>
        <w:rPr>
          <w:color w:val="000000"/>
        </w:rPr>
      </w:pPr>
      <w:r>
        <w:rPr>
          <w:color w:val="000000"/>
        </w:rPr>
        <w:t xml:space="preserve">Занятие 8.  Зеленый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робудить интерес к появлению нов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казать изменение цвета за счет смешивания и научить применять это в рису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Слайды о лете.</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растяжка зеленого цвета, жители зелено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вощи и фрукты зелен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С. Бах «Шу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еленую поляну.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Отгадки к загадкам об овощах.</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Лягу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м перед собой лист с изображением синего неба – работу с прошлого занятия. На кисточку набираем желтый цвет и перекрываем нижнюю часть рисунка. Что произошло с синим цветом? – Он стал зеленым! Этот цвет нам дарит девочка Зеляна. Она пришла к нам из зеленого доброго спокойного города Изумрудного. В этом городе все зеленое, только разных оттенков: обширные зеленые владения, на лугах пасутся тучные стада, в полях зреет богатый урожай, в подвалах много сундуков с драгоценными изумрудами и малахитом. В садах и на бахчах растут зеленые пл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Зеляна и Художник знают чудо превращения окружающего нас ми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знаю, что надо придум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не было больше зи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вместо высоких сугроб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круг зеленели хол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отрю я в стекляшку зеленого ц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разу зима превращается в ле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А. Бар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 xml:space="preserve">Смотрим зимний пейзаж (слайды) через зеленую пленку. </w:t>
      </w:r>
    </w:p>
    <w:p>
      <w:pPr>
        <w:pStyle w:val="TextBody"/>
        <w:ind w:firstLine="709"/>
        <w:rPr>
          <w:szCs w:val="28"/>
        </w:rPr>
      </w:pPr>
      <w:r>
        <w:rPr>
          <w:szCs w:val="28"/>
        </w:rPr>
        <w:t xml:space="preserve">Педагог задает вопрос детям: на какое время года стала похожа з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принес веточку с зелеными листочками, и на каждом из них – загадка. Сорвем один листочек и прочитаем загад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совсем - совсем зеле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вальный, удлине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мидора верный б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же просится в сал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гадался? – Молоде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 конечно ж, огуре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суем огурец. Сначала желтым цветом, затем перекрываем син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лый-круглый, сладкий-сладк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полосатой кожей глад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разрежешь – посмотр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ый-красный он внут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б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арбу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синим цветом, затем желтым цветом, которого должно быть больше. Полоски рисуем зеленым цветом из коробочки с кра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ачет зверушка, не рот, а ловуш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падут в ловушку и комар и му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Ляг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Ляг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роге прыгала лягуш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стречала свою подруж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роге прыгали две ляг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стречали еще подружку…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лягушку зеленой краской из короб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изображаем овал, и постепенно превращаем его в ляг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Помоги лягушо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рисунки закрепляются на стенде, представляя маленький лягушачий х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ют лягушки хо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ой прекрасный х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есть же хор, в кото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нужен дириж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славно! Все запел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реки, все пруды…</w:t>
      </w:r>
    </w:p>
    <w:p>
      <w:pPr>
        <w:pStyle w:val="Heading3"/>
        <w:ind w:firstLine="709"/>
        <w:rPr>
          <w:color w:val="000000"/>
          <w:szCs w:val="28"/>
        </w:rPr>
      </w:pPr>
      <w:r>
        <w:rPr>
          <w:color w:val="000000"/>
          <w:szCs w:val="28"/>
        </w:rPr>
        <w:t>Не скажешь, что капел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брала в рот в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9.  Путешествие в лес. Всюду листоп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наблюдательност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ь внимание и интерес к окружающему миру.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воплощать увиденное в рисунк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рисовать дере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ы о деревьях.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ое пособие «Расположи дере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Бабеску «Л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еревья на листе с изображением неба и травы, выполненном на предыдущих зан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узыку педагог читает загад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наряжается всегда весною или л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как настанут холода – всегда стоит раздет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м слайды – разные деревья. По таблице изучаем, из чего состоит дерево (ствол, крона, ветки, листья) и как располагаются на стволе в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 деревья, которые видно из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нам принес свою картинку, которую он назвал «Лес». Как вы думаете, правильное ли это название? И нравится ли она вам? Давайте поможем нарисовать Художнику на пустой поляне деревья. И тогда название будет прави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дельном листе дети выполняют одновременно с педагогом учебный рисунок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ая па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узыку дети представляют себе, что они деревья – и изображают деревья старые, молодые, растущие веточ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ует ветер нам в лиц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ачалось деревц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тер тише, тиш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цо все выш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ья бывают большие и маленькие. А еще они могут быть ближе к нам и дальше от нас. Работа с аппликативным пособием «Расположи деревья» (близко, дале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деревья. Одно дерево под руководством педагога. Отступив от края листа,  начинаем рисунок со ствола, который чем выше, тем тоньше. Веточки рисуем тонкой кистью, они тянутся квер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деревце дети рисуют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юду-всюд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ья на земл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зорны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м и тут,</w:t>
      </w:r>
    </w:p>
    <w:p>
      <w:pPr>
        <w:pStyle w:val="Normal"/>
        <w:spacing w:lineRule="auto" w:line="240" w:before="0" w:after="0"/>
        <w:ind w:firstLine="709"/>
        <w:jc w:val="center"/>
        <w:rPr/>
      </w:pPr>
      <w:r>
        <w:rPr>
          <w:rFonts w:cs="Times New Roman" w:ascii="Times New Roman" w:hAnsi="Times New Roman"/>
          <w:sz w:val="28"/>
          <w:szCs w:val="28"/>
        </w:rPr>
        <w:t>Там и т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ворн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мет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они опя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х, уж эт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Шиб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яют рисунок самостоятельно изображением осенних листьев (примак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е занятия показываем рисунки Художни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ажешь слово: «листопа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истья падают, 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ловно наяв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ы видишь осе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елтый сад и листьями покрытую траву.</w:t>
      </w:r>
    </w:p>
    <w:p>
      <w:pPr>
        <w:pStyle w:val="Heading2"/>
        <w:rPr>
          <w:color w:val="000000"/>
        </w:rPr>
      </w:pPr>
      <w:r>
        <w:rPr>
          <w:color w:val="000000"/>
        </w:rPr>
        <w:t xml:space="preserve">Занятие 10.  Знакомство с палитрой. Фиолетовый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алитрой.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навыков смешива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расположению красок на палитр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получении цветов при смеши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жители фиолетово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я картины И. Левитана «Осень» (Игра «Найди пали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алитру с расположением красок по цветовому кругу.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ивы, баклаж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 к нам пришли все жители страны Цветляндии – краски, которые мы уже знаем. Называем их. Вместе с ними – знакомый нам Художник. Но, что же это у него в ру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мудреное словеч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янная дощеч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де краски все меша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литрой назыв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ки с радуги уп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алитре заигр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елтый к красному попа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ранжевым вдруг ст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ний с желтым закружилс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 зеленый преврати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ый к синему прише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летовый уш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ы запомни все ц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смешать их и ког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нужного не буд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нающий его до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на столе такие же дощечки, но без красок. Называются они палитры. Художники без таких палитр не могут писать картины. Вот что произошло с одним из худ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чевский «Сказка о пали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был художник. В своей мастерской он писал картины. Первыми его помощниками были масляные краски, кисти и большая гладкая пали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художник работал над картиной, на палитру он выдавливал из тюбиков краски. А потом кистью наносил их на хол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лучить нужный ему цвет и оттенок, художник на палитре смешивал краски. Дружно работалось всем в мастер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итре давно хотелось посмотреть леса, реки, луга, которые были изображены на картинах художника. И вот однажды очистила она себя от красок и убежала из маст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ились кисти и краски. Но больше всех огорчился художник. Как же дальше работать без пали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временем палитра беззаботно гуляла по лесной поляне. Здесь беглянку увидели зай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цы не знали, что такое палитра, и приняли ее за обыкновенную дощечку. Стали они подбрасывать палитрой мяч, как раке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том повстречались палитре лиса. Конечно, и она никакого понятия не имела о палитре. Когда пошел дождь, лиса укрылась ею, как зонт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иделась палитра за такое обращение и побежала отсюда про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ки сидел еж с большой корзиной яблок. Увидел он палитру. Обрадовался. Бросил ее в воду и перевез на ней, как на плату, свой гру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палитра подошла к медведям, которые строили мост, она перепугалась совсем. А что если  и они примут её за простую дощечку и навсегда прибьют гвоздями к брёв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огда и решила палитра вернуться к художнику в мастерскую. Ведь только он понимал, для чего она нужна, очень ценил её и уважал. Ласточки перенесли палитру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радовались её возвращению. И художник,  и кисти, и кр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прежде, снова палитра стала помогать художнику в его работе. А художник написал много хороших карт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акой же, как у художника, чистой палитре мы попробуем смешивать краски. Начнем с желт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строчкам стихотворения, заполняем палитру основными, а затем составными цв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фиолетовый цвет – новый для учеников – знакомимся с девочкой Фиолет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сливу и баклажан, смешивая цвета красный и синий, фиолетовый и крас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 – дидактическая игра «Найди пали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ртине, которую принес Художник («Осень» Левитана), найти палитру с красками, используемыми для написания этой кар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11.  Основные и составные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различать основные и составные цвета, знать их названия, распределяя их по спектру, группируя в цвета радуг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 передавать цвета радуги в определенной последовательност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огатить словарный запас детей новыми словами (тон, гамма, коромысло, фазан и т.д.).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казать связь цветов радуги с семью тонами музыкальной г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Цвета радуг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Сороконож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Модель нотного стана.</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А. Саврасова, Ф. Василь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Э.Григ «Утро» из сюиты «Пер Гю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ороконожку цветами рад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неожиданно и яр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лажной неба синев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здушная воздвиглась ар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воем минутном торже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уга – одно из явлений природы. Она появляется, и это значит, что солнце дарит людям свой свет, тепло, красо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за чудо, красо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ные вор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лись на пу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их ни въехать, ни вой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ноцветные вор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лугу построил кто-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пройти в них нелегк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 ворота высо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рался мастер т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зял он красок для вор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одну, не две, не тр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ых семь, ты посмо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 репродукции картин, любуемся радугой. Называем цвета радуги и сравниваем их с цветами, которые расположены на цветовом круге – Солнышке страны Цветляндии.</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угу можно нарисовать, если имеются всего три цвета – желтый, красный, синий. А остальные можно получить смешиванием.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гра «Получи цвет».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с цветными пленками.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красный, желтый, синий называют основными, а зеленый, оранжевый, фиолетовый – соста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цветовым кругом, изучение цветов рад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1454"/>
        <w:gridCol w:w="1621"/>
        <w:gridCol w:w="1255"/>
        <w:gridCol w:w="1281"/>
        <w:gridCol w:w="1279"/>
        <w:gridCol w:w="1133"/>
        <w:gridCol w:w="1724"/>
      </w:tblGrid>
      <w:tr>
        <w:trPr>
          <w:trHeight w:val="643" w:hRule="atLeast"/>
        </w:trPr>
        <w:tc>
          <w:tcPr>
            <w:tcW w:w="14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62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анжевый</w:t>
            </w:r>
          </w:p>
        </w:tc>
        <w:tc>
          <w:tcPr>
            <w:tcW w:w="12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w:t>
            </w:r>
          </w:p>
        </w:tc>
        <w:tc>
          <w:tcPr>
            <w:tcW w:w="12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w:t>
            </w:r>
          </w:p>
        </w:tc>
        <w:tc>
          <w:tcPr>
            <w:tcW w:w="12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й</w:t>
            </w:r>
          </w:p>
        </w:tc>
        <w:tc>
          <w:tcPr>
            <w:tcW w:w="113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й</w:t>
            </w:r>
          </w:p>
        </w:tc>
        <w:tc>
          <w:tcPr>
            <w:tcW w:w="1724"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летовый</w:t>
            </w:r>
          </w:p>
        </w:tc>
      </w:tr>
      <w:tr>
        <w:trPr>
          <w:trHeight w:val="643" w:hRule="atLeast"/>
        </w:trPr>
        <w:tc>
          <w:tcPr>
            <w:tcW w:w="14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w:t>
            </w:r>
          </w:p>
        </w:tc>
        <w:tc>
          <w:tcPr>
            <w:tcW w:w="162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w:t>
            </w:r>
          </w:p>
        </w:tc>
        <w:tc>
          <w:tcPr>
            <w:tcW w:w="12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ет</w:t>
            </w:r>
          </w:p>
        </w:tc>
        <w:tc>
          <w:tcPr>
            <w:tcW w:w="12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w:t>
            </w:r>
          </w:p>
        </w:tc>
        <w:tc>
          <w:tcPr>
            <w:tcW w:w="12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tc>
        <w:tc>
          <w:tcPr>
            <w:tcW w:w="113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ит</w:t>
            </w:r>
          </w:p>
        </w:tc>
        <w:tc>
          <w:tcPr>
            <w:tcW w:w="1724"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строй рад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нверты с разноцветными полосками. Нужно выбрать семь цветов и построить радугу. Педагог выполняет эту же работу, но с «ошибкой». Дети должны ее обнару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на палитре располагает основные цвета, составляет новые, смешивая их, а потом пишет картину. Композитор тоже сочиняет музыку, «составляя» ее из нот. Звучит музыка. Нот в музыке – семь, и цветов радуги – сем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ланелеграфе – нотный стан. Детям предлагается семь цветных ноток расположить на нотном стане по порядку соответственно цветам рад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ях у детей необычное живое с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Угадай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зывают цвет радуги, начиная с первого, и если верно, то педагог открывает этот цвет. В конце игры появляется сороконо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ьюш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ласила мош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себе сороконож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 принарядила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гости заявила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терла нож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коврик у порож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 вытир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ро наст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ипу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сороконожку используя цвета радуг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ки сегодня ужасно устал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оконожку они рисов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лго трудились над нею ребя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я разноцветная, вот крас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 полюбуйтесь, как хоро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Занятие 12.  Курочка-рябушечка. Коричнев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личными оттенками коричнев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получению цвета смешиванием двух других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будить детей, в процессе создания изображения, использовать различные оттенки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созданию рису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укла «Курочка», лукошко.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еневой театр – сказка «Курочка Ряба».</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Художник и краск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Элементы уз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ьесу «Курочка Ря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урочку-рябуше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нас в гостях Курочка-Рябуше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казывает детям теневой театр – сказка «Курочка Ря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инаем героев сказки, цветовую гамму, оперение кур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Кур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нь располагается горизонтально. Большой и указательный палец образуют глаз. Следующие пальцы накладываем друг на друга в полусогнут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Курочку-Рябуше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большой овал, набираем цвета «красный – зеленый». Крылышки и хвостик – набираем «красный – черный» (можно добавить белый цвет). Рисуем глазки, клювик, хохолок, лапки. «Ряба» - значит пест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дети украшают курочку «рябушками» (точки, пятнышки, чер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хлат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вору хохлат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вору мохнат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цыплятами ид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уть дети зазива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алят и разбигаютс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йчас к себе завет:</w:t>
      </w:r>
    </w:p>
    <w:p>
      <w:pPr>
        <w:pStyle w:val="Normal"/>
        <w:spacing w:lineRule="auto" w:line="240" w:before="0" w:after="0"/>
        <w:ind w:firstLine="709"/>
        <w:jc w:val="center"/>
        <w:rPr/>
      </w:pPr>
      <w:r>
        <w:rPr>
          <w:rFonts w:cs="Times New Roman" w:ascii="Times New Roman" w:hAnsi="Times New Roman"/>
          <w:sz w:val="28"/>
          <w:szCs w:val="28"/>
        </w:rPr>
        <w:t>- Кудах – кудах – к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ю работы для детей сюрприз: на лукошке кукла «Курочка», а в лукошке шоколадные яички (подарки род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rPr>
          <w:color w:val="000000"/>
        </w:rPr>
      </w:pPr>
      <w:r>
        <w:rPr>
          <w:color w:val="000000"/>
        </w:rPr>
        <w:t xml:space="preserve">Занятие 13.  В царстве белого и черного. Серый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ривить интерес к получению новых оттенков через сказку.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будить детей, в процессе создания изображения, использовать как можно больше оттенк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обозначениям «самый светлый», «самый тем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е материалы «Кошкина семья», «Жители серого гор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Смешивание цветов», «Оттенки серого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гра «Помоги мыш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азки И.Г. Мосина «Сказка про черную, белого и серых», В. Сутеева «Мышонок и Каранд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отика-кота по сказке В. Суте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детям набрать на кисточку белый цвет и положить его на палитру, добавить немного черного и смешать. Какой получили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мся с жителями серого города – работа с аппликативным материалом «Жители серого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блицами «Оттенки серого цвета», «Смешивание цветов». Педагог задает вопрос детям: кто в таблице серого цвета? (ко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лушают сказку И.Г. Мосина «Сказка про черную, белого и се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 были Кот и Кошка. Они были очень разные. Кот был белый-белый, а Кошка, наоборот, черная-черная. Но не смотря на это, они были не разлучны и всюду ходили только в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у них родились котята. Да такие разные! Не один не был похож на другого. Котят было очень много, но сколько именно ни Кот, ни Кошка сказать не могли – они ведь не умели считать. И хотя все котята были серые, они легко различали их: ведь одни были больше похожи на папу, то есть были светлее, а другие на маму – и значит, темнее. И не один из них не повторял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казки сопровождается показом аппликативного материала «Кошкина сем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задает вопрос детям: кто бывает сер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Котика-кота по сказке В. Сутеева «Мышонок  карандаш», заменив карандаш на кисто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был на столе у Вовы Каранд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когда Вова спал, на стол забрался Мышонок. Увидел Карандаш, схватил и потащил к себе в но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усти меня, пожалуйста! – взмолился Карандаш. – Ну зачем я тебе нужен? Я деревянный, и меня нельзя есть.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тебя буду грызть! – сказал Мышонок. – У меня чешутся зубы, и я все время должен что-нибудь грызть. Вот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мышонок  больно укусил Карандаш.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 – сказал Карандаш. – Тогда дай мне в последний раз что-нибудь нарисовать, а потом делай что хочешь.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 и быть, - согласился Мышонок, - рисуй! Но потом я тебя все равно изгрызу на мелкие кус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дохнул тяжело Карандаш и нарисовал кружок.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сыр? – спросил Мышонок.</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быть, и сыр, - сказал Карандаш и нарисовал еще три маленьких кружочк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 конечно, сыр, а это дырочки в нем, - догадался Мышонок.</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быть и дырочки, - согласился Карандаш и нарисовал еще один большой кружок.</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яблоко! – закричал Мышонок.</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жет быть, и яблоко, - сказал Карандаш и нарисовал несколько вот таких кружочков.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знаю, это сардельки! – закричал, облизываясь, Мышонок.</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 кончай скорее, у меня ужасно чешутся зубы.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ожди минутку, - сказал Каранд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огда он начал рисовать вот эти уголки, мышонок закричал: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похоже на ко… Не рисуй бо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рандаш уже нарисовал большие ус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 это настоящая кошка! – пискнул, испуганный Мышонок. Спасите! – И бросился к себе в норк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й поры Мышонок оттуда носу не показы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рандаш у Вовы до сих пор живет, только он стал вот такой мален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у прочтения сказки педагог выполняет изображение, а дети повторяют это на своем листе, используя различные оттенки сер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ьчиковая игра «К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у киски глазки (дети показывают на свои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у киски ушки (дети прикладывают ладошки к голове и шевелят ими как 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у киски лапки – мягкие подушечки (дети сжимают и разжимают кул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ска выпускает коготки (пальчики вро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ска, киска, не сердись (грозят паль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царапай деток, брысь! (хлопают один раз в ладо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ети дорисовывают изображение полосками (на темном – светлыми, и наобо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для родителе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рошо иметь к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наскучит никог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серый, полосат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макушки до хв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14.  Играем с белым цв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смешиванию различных цветов с белым цвето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будить детей, в процессе создания изображения, использовать различные оттенки цв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рисования в пределах кон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Художник и краски», «Подбери ниточк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к игре «Самый зоркий».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Элементы узор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ий «Май. Белые ночи» из цикла «Времен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он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Найди ручку к своему зон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нас на занятии гости Художник и Краски. У Художника в руке воздушные шарики основных и составных цветов. Ниточки к ним перепутаны. Детям необходимо подобрать ниточку к шарику по цвету шарика, но светлее по т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дает вопрос: какой цвет нужно добавить, чтобы любой цвет стал светлее? (бе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м за изменением цвета. В баночки с водой желтого, красного, синего, оранжевого, фиолетового, зеленого цвета добавляем белый цвет. Что стало светлее? (стали свет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Шар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уваем быстро шари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становиться больш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и обеих рук «в щепотке»  и соприкасаются кончиками возле рта. В этом положении дуем на кончики пальцев, пальчики принимают форму шара. Воздух «выходит» и пальчики принимают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музыка, дети закрывают глаза и представляют дожд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бо вновь покрылось туч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темнело все в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ждик каплями сыпучи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кошку: тук да т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ждик, дождик, серый дожд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нам в окошко не сту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з-за тучки пусть пробь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ца милого лу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в это время кладет каждому ученику шаблон зонти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воды я мокн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не промок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юдей от кап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ежно защищ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дождливую пого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ня ты раскрывае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жишь над собо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д дождем шага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Самый зор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ходят одинаковые зон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таблице «Смешивание цветов» и аппликативным пособиям. Дети определяют и называют цвета, к которым добавлен белый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и ячейки палитры накладываем белый цвет и добавляем к ним основные цвета, смешиваем, после наблюдаем, что произошло со звонкими цв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ваем шаблон зонтика разбеленными цветами. Сочетание цветов: красный – желтый, красный – оранжевый, синий – фиолетовый, дети выбирают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ти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дит зонтик промокш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ыро. Холодно. Сляко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ждик каплет и кап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ру взять и заплак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дит, думает зонт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пли капают на темя: вновь промокну до ни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уж тяжкое брем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чно мокрый-премокр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то жить не ох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омит весь позвоночн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пицах тоже лом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ждь надолго залад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зко навис горизонт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э!</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мокнул! Доволь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йду куплю себе Зонти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 Ке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мы отправимся в магазин покупать зонтик. Какой выберем? (красивый). Вот и постараемся красиво украсить свои зон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украшают зонтики элементами узоров: точки, полоски, капельк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Найди ручку к своему зон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закрепляют на ручке рисунок зонтика, подбирая её на тон светле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чем ты дождик нас опять пугае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не трусишки – ты ведь это знае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кроем зонтики свои цвет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расные, и голуб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е пугают нас большие луж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дь мы давно все с зонтиками друж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и под серым небом расцвет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 сияют, и все сверк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зонтики раскрали, как бук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хорошим настроением день мы встрет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ипочем нам дождь и сильный вет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гда есть зонтики на белом све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Гол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34" w:hanging="0"/>
        <w:rPr/>
      </w:pPr>
      <w:r>
        <w:rPr/>
        <w:t>ВТОРОЙ РАЗДЕЛ «Мир вокруг нас»</w:t>
      </w:r>
    </w:p>
    <w:p>
      <w:pPr>
        <w:pStyle w:val="Heading1"/>
        <w:ind w:left="1134" w:hanging="0"/>
        <w:rPr/>
      </w:pPr>
      <w:r>
        <w:rPr/>
        <w:t>Тема: Играем цветом</w:t>
      </w:r>
    </w:p>
    <w:p>
      <w:pPr>
        <w:pStyle w:val="Heading2"/>
        <w:rPr>
          <w:color w:val="000000"/>
          <w:lang w:val="en-US"/>
        </w:rPr>
      </w:pPr>
      <w:r>
        <w:rPr>
          <w:color w:val="000000"/>
        </w:rPr>
        <w:t xml:space="preserve">Занятие 15.  Теплое ц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еплыми цветам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получению оттенков теплых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сочетания, каких цветов вызывают «тепло».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оображени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созданию твор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Жар птиц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Цветовой кру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ы «Теплые цвета», «Поэтапный рисунок птиц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с изображением «Жар-птиц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моги Тепля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Ф. Стравинский фрагменты балета «Жар-Пт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р-пт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ажорная музыка. Выключается свет и зажигается свеча. Дети наблюдают за пламенем и определяют цвета. От свечи исходит тепло, значит эти цвета теплые. Из так называют худож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тправляемся путешествовать по теплому городу, в котором живет девочка Тепляна. Под музыку пальчиками «шагаем» по столу. Мы идем по дорожке. Какого она цвета? Вокруг нас деревья. Какого они цвета? На деревьях красивые птицы поют звонкие песни. Какого они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 встречает придворный Художник, в руках у него много перьев «Жар-Птицы». Детям необходимо найти одинаковые пер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аблице «Поэтапный рисунок птицы» обсуждаем формы и цветовую г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еометрических элементов дети составляют пт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моги Тепля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посмотреть на птицу, которую изобразила Тепляна и най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уководством педагога дети рисуют «Жар-Пт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ополняют изображение узорами: точками, капельками и т.д., подбирая другой теплый цвет или темнее, свет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Жар-Пт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осите, кто хочет, - вам скажет Тепля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чуть не с весны, по утрам, спозаран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ар-птица летает у них над дво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ны отгоняет горячим пе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о золотое Тепляну щеко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а проснется, с постели как вскоч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окну подбежит – а Жар-птицы уж н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шь яркий везде разливается св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пляна на улицу по двору мчи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идеть хоть в небе она хочет Жар-птиц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оиск сбегается вся детв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нету вокруг ни следа, ни пе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бята! Жар-птицу и вы поищи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пляна тогда побывает у в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тронуть рукой эту птицу, хоть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lang w:val="en-US"/>
        </w:rPr>
      </w:pPr>
      <w:r>
        <w:rPr>
          <w:color w:val="000000"/>
        </w:rPr>
        <w:t xml:space="preserve">Занятие 16.  Холодное ц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холодными цветам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сочетания, каких цветов вызывают «холод».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смешива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будить к творч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Цветовой кру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аблицы «Элементы узоров», «Холодная цветовая гамма».</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Помоги Холодинке», «Поймай рыбку».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глядное пособие «Ры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 Римский-Корсаков «Садко» (тема «М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ыбу «Владычица Морская», заполнение ф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а-была в холодной стране Цветляндии девочка Холодинка. Она любила гулять в саду с придворным Художником и его свитой. И слушать его стихи о холодных цвет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асковое утр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жно так вст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лубое неб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лачка нес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летовые го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зумрудные л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реневые пти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злетают в неб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иней речке рыб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ещутся в волн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оса сверк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иреневых ку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они встретили девочку Фиолетту, которая собирала цветы в букет и мальчика Синьчика, который сидел на ветке дерева и пугал птиц, но напугал Холодинку. И она от неожиданности выронила все цветы, приготовленные в подарок. Она ждала в гости Тепля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омоги Холоди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пликативное пособие – две вазы: теплая и холодная. Детям предлагается составить букет из теплых и букет из холодных цветов, правильно расположив и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аблице «Холодная цветовая гамма» определяем сочетание, каких цветов вызывает «хол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написать воду, смешивая цвета, длинными мазками.  В этой воде живет Владычица Морская – красивая, холодная ры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ры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казывает какой формы она может быть. Форму хвоста и плавников дети выбирают самостоятельно и дорисовывают свою рыбку. Глаз выполняют вместе с педагогом. После этого дети самостоятельно изображают чешуйки, украшают плавники, хвост и подрисовывают пузырьки, водоро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занятие игрой «Поймай рыб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ая рыб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шуёй сверк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вост, как из ву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жно распуск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водорослях спрята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корей спеш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ы её поймай, теплый цвет или холодный назы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lang w:val="en-US"/>
        </w:rPr>
      </w:pPr>
      <w:r>
        <w:rPr>
          <w:color w:val="000000"/>
        </w:rPr>
        <w:t xml:space="preserve">Занятие 17.  Сказочное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мочь понять то, что художник использует цвет для передачи настроени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группировать цвета на холодные и теплы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смешива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ь творческое вооб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Ван Гога «Звездная ночь», «Дорога в Провансе» и иллюстрации Ю.А. Васнецова «Заинька, выйди в сад».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ы «Сал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ий «Испанский танец» из балета «Щелкун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казочное небо – праздничный сал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Краски перепут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ются картинки с неправильным цветом привыч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дор бывает синим? - … - А ка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рковь зеленой? - … А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урец бывает красный? - … А ка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ьсин фиолетовый? - … А ка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у игры дети называют цвет, и показывают теплый цвет или холодный (теплый – растопыренные ладошки, холодный – ручки, прижатые к гр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яем все о теплых и холодных цв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гра «Собери бу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азочки – голубую и розовую – составить букеты теплые и холод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друг из черной темн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бо выросли кус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на них – то голуб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унцовые, золот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ускаются цв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у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месте с педагогом пишут небо, смешивая цвета. Изображают салю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 Алапаевском цветут цв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емном не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вно с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гоньки ракет лет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погаснет яркий св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взлетят снопы рак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екрас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18.  Музыкальные краски. Танец волшебных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казать взаимосвязи двух видов искусств: живописи и музык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зных оттенках теплых и холодных цветов, переходе одного цвета в другой.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дбору цвет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идеофильм «Фантазия» на музыку П.И. Чайковского.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Калейдоскоп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Чайковский «Вальс цветов», «Танец феи «Драже» из балета «Щелкун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ляну «Танец волшебных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Музыкальные кр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ждому цвету можно подобрать свои музыкальные инструменты. У детей – цветные лепестки. Включаем музыкальные фрагменты в исполнении разных инструментов. Задача детей – отгадать инструмент, и подобрать цвет к его темб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вращающийся круг, по окружности которого изображены музыкальные инструменты. Выбранные лепестки дети кладут к нужному инструменту. Получается клумба. Если круг вращать, получается пестрая поля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Цве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ши красные цв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равляют лепес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терок чуть дыш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пестки колыш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ши красные цве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рывают лепес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ловой кач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хо засы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изображение простого по форме цвет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рисуем мы круж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 два – маз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и, четыре, пять – маз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ается цв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рисуют простые по форме цветы, смешивая цвета, выбирая наиболее подходящие своим ощущения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ву цве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вс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я, и ты – если мы сорвем цв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окажутся пус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ревья, и кус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е будет крас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е будет добр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толь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и 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мы … сорвем цв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гостях у детей – бабочка, которая прилетела из страны эльфов. Бабочка «порхает» от цветка к цветку, нарисованными детьми, и благодарит их за красивую поля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детишек на виду пляшет бабочка в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 одна, устала – села – и проп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устилась на цветок, а сама как лепе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ть она и на виду – не найдешь ее в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охнула и опять полетела танцев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ова крылышками маш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ятишкам на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34" w:hanging="0"/>
        <w:rPr/>
      </w:pPr>
      <w:r>
        <w:rPr/>
        <w:t>Тема: Сказка</w:t>
      </w:r>
    </w:p>
    <w:p>
      <w:pPr>
        <w:pStyle w:val="Heading2"/>
        <w:rPr>
          <w:color w:val="000000"/>
        </w:rPr>
      </w:pPr>
      <w:r>
        <w:rPr>
          <w:color w:val="000000"/>
        </w:rPr>
        <w:t xml:space="preserve">Занятие 19.  Музыкальная сказка «Бурат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героями музыкальной сказки «Буратино».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зучить пропорции и изображение лиц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изображению сказочных героев с присущими им чертами и характеро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подбору цветовой гаммы для передачи характер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образное мышление, фантазию, воображение, умение передавать цветом характер.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детей эмоциально-целостное восприятие сказочных герое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казать связь искусств (литературы, музыки, изобразительного искусства) через интеграцию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Мультфильм «Буратино».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из кни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ы «Характер и мимика», «Поэтапное изображение портрет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Собери портрет».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еневой театр «Угадай ге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Г. Фрид пьесы: «Буратино», «Мальвина», «Артемон».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 Рыбников «Песенка Бурат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ртреты Буратино, Мальвины, Карабаса, Пье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color w:val="000000"/>
        </w:rPr>
      </w:pPr>
      <w:r>
        <w:rPr>
          <w:color w:val="000000"/>
        </w:rPr>
        <w:t>Занятие 19.1. Портрет Бурат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музыкальная пьеса. Педагог показывает детям теневой театр – «Буратино». Дети угадывают героев сказ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па Карло рано вст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з полена он мальчишку вырез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ился презабав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инноносый, деревя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друг он ожил и пош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же в гости к нам приш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ратино его з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го портрет мы будем ри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ях у детей кукла Буратино. По наглядным пособиям изучаем пропорции и порядок выполнения изображения портрета (кукла помо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а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ываю чувства у люд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рыбок, птичек и звер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лияет «без сом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сех нас настро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весели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серд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испуга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серд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еет без сом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оби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обери портрет-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ликативное пособие состоит из карточек-элементов с изображением частей лица (губы, глаза, брови и т.д.). педагог предлагает сложить элементы, чтобы получилось лицо веселого человека: «Буратино – веселый, забавный кукольный человечек. Таким его будем ри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Подражалка».  Выполняют его совместно педагог и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color w:val="000000"/>
        </w:rPr>
      </w:pPr>
      <w:r>
        <w:rPr>
          <w:color w:val="000000"/>
        </w:rPr>
        <w:t>Занятие 19.2. Творческий рисунок – портрет Бурат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е к детям пришел художник с двумя портретами Буратино. Как часто у него бывает, что-то в портретах напут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ошибок избеж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ем зоркость разви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напутал тут художн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но быстро отыск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поиграть в игру «Самый зоркий» (аппликативное пособие). Дети находят ошибки в изображениях, меняют местами элементы – части лица, составляют правильное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ем песенку «Бурат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нарисовать Буратино, дав волю своему творческому воображению.</w:t>
      </w:r>
    </w:p>
    <w:p>
      <w:pPr>
        <w:pStyle w:val="Heading3"/>
        <w:rPr>
          <w:color w:val="000000"/>
        </w:rPr>
      </w:pPr>
      <w:r>
        <w:rPr>
          <w:color w:val="000000"/>
        </w:rPr>
        <w:t>Занятие 19.3. Портрет Маль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мы отправимся на экскурсию в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нформация о музее изобразительного искусства (просмотр слайдов «Третьяковская галер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утешествие в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ее пропала картина, портрет девочки. Место нахождения ее уже известно, она находится в этом же музее, среди других картин – портретов девочек, что осложняет ее поиск. Мы будем сыщ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ловесным описанием, которое даст хранитель музея, сыщикам необходимо найти картину среди представ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ак, сыщик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найдет картину, хлопает в лад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ар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ртине изображена девочка с голубыми волнистыми волосами; прекрасными, открытыми изумрудными глазами. Большой атласный бант украшает ее волосы. Платье у девочки голубое с кружевным воротником. Она добрая с ласковой улыб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щики быстро нашли картину. А кто же на ней изобра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путать других сыщиков, нарисуем еще портреты Мальвины, пополним вы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color w:val="000000"/>
        </w:rPr>
      </w:pPr>
      <w:r>
        <w:rPr>
          <w:color w:val="000000"/>
        </w:rPr>
        <w:t>Занятие 4. Портреты –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 дорогие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й встрече рада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дут сегодня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Тортилла, Пьеро и Караб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обираем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дает детям карточки – элементы разрезанных портретов Пьеро, Буратино, Мальвины, Караб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 два – три – четыре –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чудес не со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 два – три – четыре –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черепахе помо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 два – три – четыре –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ев сказки соста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чинает игру: выкладывает изображение нижней части портрета, дети определят, какому герою принадлежит изображение на карточке и дополняют портрет, называют героев ска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ем фрагменты музыкальной сказки «Буратино» В. Ширинского и определяем, кому из героев принадлежит мелодия и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ои сказки такие разные, у каждого из них свой характер, выглядят они – каждый по-своему, по-разному говорят, смеются, сердятся и плач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зный «доктор кукольных наук» Карабас Барабас с его длинной косматой бородой, насупленными бровями и злыми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ьеро – с грустным-грустным, обсыпанном белой мукой лицм, с повисшими руками и полными слез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ительная, мудрая старая черепаха Тортилла, знающая тайну Золотого Клю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трая лиса Алиса и глупый кот Базилио, с их лицемерными, льстивыми и подлыми ре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то из них нравится больше, а кто-то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м одного героя сказки и выполняем портрет, фантазируя, придумывая сво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34" w:hanging="0"/>
        <w:rPr/>
      </w:pPr>
      <w:r>
        <w:rPr/>
        <w:t>Тема: «Краски зимы»</w:t>
      </w:r>
    </w:p>
    <w:p>
      <w:pPr>
        <w:pStyle w:val="Heading2"/>
        <w:rPr>
          <w:color w:val="000000"/>
        </w:rPr>
      </w:pPr>
      <w:r>
        <w:rPr>
          <w:color w:val="000000"/>
        </w:rPr>
        <w:t xml:space="preserve">Занятие 20.  Стоят деревья в и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интерес к наблюдению за природой, цветоизменению окружающего мир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учить изображать снег и деревь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использования белого цвета при смешивании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спитать аккуратность и внимание при работе над рису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фильм «Зимние напев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И. Шишкина, И. Грабар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Деревья в и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 Дебюсси «Снег танцует».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альс зимних хлоп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имние небо, снежную поляну, деревья в и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слайдов под музыку.</w:t>
      </w:r>
    </w:p>
    <w:p>
      <w:pPr>
        <w:pStyle w:val="Normal"/>
        <w:numPr>
          <w:ilvl w:val="0"/>
          <w:numId w:val="5"/>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Что ты делаешь зима?</w:t>
      </w:r>
    </w:p>
    <w:p>
      <w:pPr>
        <w:pStyle w:val="Normal"/>
        <w:numPr>
          <w:ilvl w:val="0"/>
          <w:numId w:val="5"/>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рою чудо-тер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ыплю снежным сереб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рашаю все круг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Фарх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с детьми о зиме, изменениях в природе, цвете неба и сне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ого цвета сне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г белым счит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я не соглас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 – розов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ой удивительно розов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солнце блесну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 засия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ед на реке засверк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нег – посмотри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орей посмотри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олнце он розовым ст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солнышко скрыло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нег вдруг пог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туча повисла над н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мне показало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стал он сейч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им голубым-голуб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ра Малкова, 9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листах-заготовках педагогом нарисованы контуры деревьев. Дети приступают к рисунку. Пишут небо и снег разбеленными оттенками разных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гра «Деревья в и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раздаются конверты с шаблонами стволов  и крон деревьев разных размеров и форм. Им необходимо составить деревья, подобрав по размеру кроны, ство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оят деревья в и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белые, си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олбами синеват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оят дымки над хат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 на свете в и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белое, то си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кистью деревья. Покрываем кроны деревьев разбеленными нежными оттенками: желтовато-розовыми, сиреневыми, голубоватыми. Изображаем ствол и ветки линиями, иней – т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иваем снегоп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музыка П.И. Чайковского «Вальс зимних хлоп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г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гоп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жное па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г ид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уг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овно снови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Фард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егопад выполняется при использовании зубной ще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исаж под музыку и стихи о зи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ья белые сто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 Как красив у них наря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ушистый снег на них леж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золотит их, золо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1.  Ели на опушке. Снегоп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и творческое воображени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зучить варианты изображения ели. </w:t>
      </w:r>
    </w:p>
    <w:p>
      <w:pPr>
        <w:pStyle w:val="Normal"/>
        <w:numPr>
          <w:ilvl w:val="0"/>
          <w:numId w:val="26"/>
        </w:numPr>
        <w:spacing w:lineRule="auto" w:line="240" w:before="0" w:after="0"/>
        <w:ind w:left="660" w:hanging="0"/>
        <w:jc w:val="both"/>
        <w:rPr/>
      </w:pPr>
      <w:r>
        <w:rPr>
          <w:rFonts w:cs="Times New Roman" w:ascii="Times New Roman" w:hAnsi="Times New Roman"/>
          <w:sz w:val="28"/>
          <w:szCs w:val="28"/>
        </w:rPr>
        <w:t xml:space="preserve">Используя художественные средства выразительности (линия, цвет), раскрыть настроение образов (ели-бабушки, ели-вну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фильм «Зимние мотив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аблица «Поэтапное изображения ели».</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гра «Наряди ело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Вивальди «Зима» из цикла «Времена год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альс зимних хлоп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Большую и маленькую ели (бабушку и внучку).</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негоп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екой они рос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на праздник привез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етках  - игол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же э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с использованием репродукций и слайдов) о форме и цвете 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  листочка, ни травин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хим стал наш с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березки и осин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учные сто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елочка од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села и зел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но, ей мороз не страше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но, смелая 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сот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м упражнение: «Приемы изображения ел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льчиковая игра «Ел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цветном картоне дети выполняют творческий рисунок «Большая и маленькая ели (бабушка и внучка)», после дополняют рисунок изображением снега и снегопа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и на опуш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небес мак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ушают, молч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отрят на внуч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внучата- елоч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нкие иголоч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лесных вор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дят хоров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к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 «Наряди ел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очка пушист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очка зеле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титься искри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то – заколдованн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ипу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2.  Станет ком снегов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Закрепить навыки кругового движения кистью.</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бучить наблюдательности, связанной с восприятием окружающей действительност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ого воображени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созданию творческого рису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и дидактический материал «Снегов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Вивальди «Зима» из цикла «Времен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неговика на цветной бума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ощущения у вас схожи с холодом и теплом? (Показываем ру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ч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ц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ж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у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егов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ловек, а не жив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ть не дворник, а с метл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 дворе стоит без де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головы до ног весь бел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место глаз две черных точ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ва блестящих уголь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рким солнцем припече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ловечек утеч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в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 изображения снегов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ьте, вы с мамой в яркий солнечный зимний день вышли во двор. Снежок блестит, скрипит под ногами. Мама предлагает сделать снегов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ы можем это сделать из кусочков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Сделай снегов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из различных по форме и размеру геометрических фигур выбрать нужные для моделирования снеговика. (Индивидуальные фланелеграф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 руками снег не т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пим мы за комом 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руг на друга их постави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ет снег снегов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роз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снеговика на большом фланелегр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месте украшаем снеговика, используя аппликативный материал – коллективная раб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дро от радости сия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сех глядело свыс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о сегодня шляпой ста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голове снегов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Капуст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а «Снежная баба». По ходу прочтения стихотворения дети выполняют движения рука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бабу снежную лепи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позабыли ниче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начала ком большой скат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лотно этот ком приж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торой поменьше был разме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ервый он уселся сме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третьим – голова бы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участи своей жд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цо украсили морковкой и угольками вместо гла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голову ведро над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расили его пер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лу воткнули для поря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удились дружно всем д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цветном картоне дети рисуют снегов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ок, другой и тре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та не лег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 же мы слепи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бе снегов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ончена раб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м по домам п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Снеговичок, до завт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До завтра, дет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я Степанкина, 9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34" w:hanging="0"/>
        <w:rPr/>
      </w:pPr>
      <w:r>
        <w:rPr/>
        <w:t>Тема: «Дом, в котором живут»</w:t>
      </w:r>
    </w:p>
    <w:p>
      <w:pPr>
        <w:pStyle w:val="Heading2"/>
        <w:rPr>
          <w:color w:val="000000"/>
        </w:rPr>
      </w:pPr>
      <w:r>
        <w:rPr>
          <w:color w:val="000000"/>
        </w:rPr>
        <w:t>Занятие 23.  Дом, в котором живут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видами жилищ разных народ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мочь детям освоить изображение дом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казать значение цвета в архитек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книги Л. Яхина «Дом, в котором мы жив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фильм «От пещеры до высотных дом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Строители» («Проведи недостающую ли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вуки у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ворческая работа «Маленький архит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ыл белый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удесный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что-то застучало в н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н разбился, и отту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ивое выбежало чуд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ое теплое, та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ушистое и золот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декоративное яйцо, раскрывает его…   Это домик цыпл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животного, птицы и человека есть свое ж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дидактическая игра «Собери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еометрических фигур разных цветов дети собирают д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домах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ая дидактическая игра «Стро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казывает линейный рисунок дома с недостающими линиями. Его нужно дорисовать. Каждый ребенок проводит по одной ли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Дом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2, 3, 4, 5 – вышел пальчик погуля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вышел из вор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друг второй к нему ид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месте весело ид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отрят домик впере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ук-тук, тук-т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ходит третий в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Маленький архит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ор».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хитектор строит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м многоэтаж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ит кистью этот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листе бумажн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но все нарисо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числить, провери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квартиры сосчит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стницы и две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стоял он много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ы был в квартире св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нны, умывальн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больших и малень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4.  Кто в домике жи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путем работы с дидактическим материало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формированию навыков изображения животного от пятна-форм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детей эмоциально-целостное восприятие сказочных герое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образное мышление, фантазию, воображение, умение передавать цветом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укла «Соро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намический аппликативный материал «Животные», «Кто в домике живет?».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Сен-Санс «Карнавал животных».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Лядов «Музыкальная табакер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Ж.Рамо «Кукуш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 Прокофьев симфоническая сюита «Петя и Вол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броски животных – отгадки к загадкам по игре «Кто в домике живет?».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ошку или зай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Сорока – Белоб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етела в гости к в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палочкой волшеб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лашает путеше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аппликативным пособием «Кто в домике ж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музыка А. Лядова «Музыкальная табакерка». Мелодия по характеру ласковая, игривая, танцевальная. Кто может жить в таком красивом и сказочном домике? Прикасаемся волшебной палочкой к окошку домика – открываются ставни и видно рыжую красу – Лисоньку-лису. Далее звучит мелодия «Кукушка» Ж.Рамо. Рядом развесистое дерево. Волшебная палочка помогает узнать кто же живет здесь. На одной из веток расположено гнездо. Звучит фрагмент симфонической сюиты «Петя и Волк» С. Прокофье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пригорок на опуш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м хозяин лес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ыпается вес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зимой под вьюжный в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т в избушке снегов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же там ж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у игры дети находят животное – отгадку к загадке. В индивидуальных конвертах дети находят изображения животных и птиц, вместе с педагогом изображают животных и птиц от пятна (овала) к обр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 животных по иллюстрациям, сравнивая форму туловища, головы, лап, хвоста. Находим сходства и различ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лядите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 видели кошек зеле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 видели кошек зеле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леных-зеленых-зеле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летом трава и ли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зайцев вы видели син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зайцев вы видели син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их голубых и чудес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летних небес сине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видели кошек зеле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зайцев таких не встреч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 верно, не любите сказ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ветных вы не видите сн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вы приглядитесь – быв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х, как хорошо, что быва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вете и кошки, и зай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юбых необычных цве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Десятскова, 1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полняют творческую работу  и рисуют кошку или зайца на выбор в произвольном цв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5.  Домик на коле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ными видами автомобилей.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новому изображению.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смешива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эмоционального рису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из книг.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а с изображением автомоби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вуки улиц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Шум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ворческая работа «Еду на машине Я» (шаблон-контур маш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тыре кол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иновые ши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тор и тормоз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что эт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отправляемся в путешествие по дорогам нашего города. Во все стороны разбегаются дороги, мчатся по ним автомобили. Давайте посмотрим, какие они, и поедем вместе с ними. Итак, вперед наше путешествие начинается. Нас ждут разные машины (детям раздаются или изображение машин или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гра с машин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ехали, 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светофору подъ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ый свет. Постоя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альше по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хали, 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яме подъ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му объехал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льше по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хала, 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речке подъ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ст пере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льше поеха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хали мы, ехал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 школу приех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тивам стихотворения шутки Г. Сапг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историей машин и их в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из чего состоит машина? (работа с аппликативным пособ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нас машины раз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и-би-би-би-б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желтые и крас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и-би-би-би-б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шины за машин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и-би-би-би-б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уршат своими шин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и-би-би-би-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Я. Миро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обери машину» (индивидуальная и коллекти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ребенка конверт с геометрическими фигу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Еду на машине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контур машины. Задача – закончить изображение машины (контур дети выбирают п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рисунков «Еду на машине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ф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чу, леч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 весь оп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сам шоф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ам – мот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жимаю на педал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машинка мчится в да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Захо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6.  Домик для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натюрморте как о жанре живопис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ызвать у детей активный интерес и эмоциональную отзывчивость на живописную картину, удовольствие от восприятия натюрмор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спомнить технику изображе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смешивания цветов для создания эмоционального рису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фильм «Цветы в ваз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Кто нарисовал натюрм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И. Чайковского «Вальс цветов» из балета «Щелкун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ворческая работа «Букет маме» (шаблон-контур бук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провождает чтение стихотворения показом рис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иву в цветке тюльпана 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й домик очень м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даром сказочник ме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юймовочкой назв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гли меня вы повстреч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 сне и наяв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всех, кто любит помечт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веты нарисовать про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юймовочка предлагает посмотреть слайды «Цветы» и познакомиться с видом изобразительного искусства – натюрм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Кто нарисовал натюрморт? Определи по пали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ной школе на занятиях изобразительным искусством зверюшки рисовали натюрморты. Расшалились – и перепутали свои рисунки. У них остались палитры, по которым нужно помочь найти, где чьи рисунки. Кажому ребенку выдается изображение зверюшки с пали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выданы листочки-шаблоны (контуры вазы и букета). Педагог показывает, как изображать цветы и листья, затем дети работают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ресс выст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ок м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рю цветы я мам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ме дорог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люблю тебя род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ь всегда со м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7.  Дом для ры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ь образное представление о мире рыб.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е работать в технике пальцеграфия.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будить детей в процессе создания изображения использовать как можно больше отте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глядные пособия «Мир рыб».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Таблицы приемов работы пальцами.</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ймай ры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Шумы воды.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 Римский-Корсаков «Щехеразада», часть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Шалим» на листе, изображая воду смешивая краск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зображаем рыбок ладошками и пальч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ем «Шумы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этом домике жиль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умелые плов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за дом у них та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краев налит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Чей домик?» (Проведи тропинку к до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чью темень, ночью ти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ыбка, рыбка, где ты спи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сий хвост ведет к н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ед собачий  - к кону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кин след ведет к дупл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шкин – к дырочке в пол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аль, что в речке на во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т следов твоих ни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темень, только ти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ыбка, рыбка, где ты сп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ть аквариум у нас с рыбками прекрас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черными и синими, с желтыми и крас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ре в лунку улеглось, и в клубок свернуло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рких водорослей гроздь кверху потянула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лнца луч веселый шлет маленькой рыбеш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из рук у нас берет лакомные кро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ыбкам весело всегда – ведь вокруг у них в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аша Адамович, 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по иллюстрациям о цвете воды в аквариуме, о цвете водорослей, о видах и формах водорослей. В гостях у детей золотая р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ая рыбка чешуей сверк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овать Вас приглаш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лим» на листе, изображая воду, смешивая краски. Используя волнистую линию, изображаем водоросли. Рыбок рисуем ладошкой и пальцами. Маленьких рыбешек – паль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исаж – большой аквар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Н. Юрковой «Упрямые ры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днажды увид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берега ко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весело в реч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вятся рыбе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ыв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руг за друг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сделав прыж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ак из в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ухой береж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прыгают рыб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мчатся ко дн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о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могут догн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 одн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сь де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сид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желтом пес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рдитые ко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Как мокро в ре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рыбки упрям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ыряют до д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с н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хочет игр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 од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28.  Дом, в котором живет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Углубить знания о времен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ному выбору вида часов для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с изображением час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Модель механизма часов (детская игруш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гра «Часики-ч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вуки – голоса час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С. Прокофьев «Бой часов» из балета «Золушк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 Гайдн симфония «Часы», часть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Час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начинается с рассматривания модели детской игрушки  «Механические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итает стихи, сопровождая чтение звучанием ударных и самозвучных инструментов, иллюстрирующих голоса-звуки часов (часы дети рассматривают на таблиц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их часов на свете н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 каждых свой секр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ть часы на полу стоящие, басом говорящ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м! Бом! Бо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весь д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ой имитируется на метало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есть часы насте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нные, степе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убегают, не спеша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время бь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ятник: туда-сю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годня, завтра и всег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еще есть часы – малю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сердечко бьется в груд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ки-тики! Тики-ти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углые сутк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реугольник изображает тикание малень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и уличные часы на стол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накомы те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и здесь очень нуж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елки-великаны издали вид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ходики-изб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их живут кук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ошко распахн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кушка встрепен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ку! Ку-ку! Ку-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в лесу на сук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будильни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вечера заведе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спокойно спать пойдеш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ильник разбуди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е забудет.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туральный буди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бывают часы песочные – точ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их песчинки текут – секунды бег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песчинки собрались, холмики улегли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колбочке из стек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к и минутка истек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есть новые – электро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асы неугомо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раз заве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год хо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то не слышал, как бью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пасской башне гиганты – куран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ни часы главные – Державны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еталло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в детей  с разнообразием часов, предлагает поиграть в игру «Собери часы». Предлагается к контуру часов подобрать циферблат и стрелки (форма, размер, цвет).</w:t>
      </w:r>
    </w:p>
    <w:p>
      <w:pPr>
        <w:pStyle w:val="Normal"/>
        <w:spacing w:lineRule="auto" w:line="240" w:before="0" w:after="0"/>
        <w:ind w:firstLine="709"/>
        <w:jc w:val="both"/>
        <w:rPr/>
      </w:pPr>
      <w:r>
        <w:rPr>
          <w:rFonts w:cs="Times New Roman" w:ascii="Times New Roman" w:hAnsi="Times New Roman"/>
          <w:sz w:val="28"/>
          <w:szCs w:val="28"/>
        </w:rPr>
        <w:t>Задание на творческую работу получают от «часовщика» - петушка. Нарисовать часы по выбору: настенные, наручные, будильник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щик» - петушок принес еще одно задание – собрать мастера-часовщика из нарисованных детьм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итает стихотворение – в это время родители вырезают нарисованные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ы ходики ходи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будильники буди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гда любой из н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чно знал, который ч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каким часам вста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каким часам – в крова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часовой мастерс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нят время день-деньск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муря глаз и хмуря бров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орчав себе в у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асовщик Иван Петро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нит всякие часы.</w:t>
      </w:r>
    </w:p>
    <w:p>
      <w:pPr>
        <w:pStyle w:val="Normal"/>
        <w:spacing w:lineRule="auto" w:line="240" w:before="0" w:after="0"/>
        <w:ind w:left="3539" w:firstLine="709"/>
        <w:jc w:val="center"/>
        <w:rPr>
          <w:rFonts w:ascii="Times New Roman" w:hAnsi="Times New Roman" w:cs="Times New Roman"/>
          <w:sz w:val="28"/>
          <w:szCs w:val="28"/>
        </w:rPr>
      </w:pPr>
      <w:r>
        <w:rPr>
          <w:rFonts w:cs="Times New Roman" w:ascii="Times New Roman" w:hAnsi="Times New Roman"/>
          <w:sz w:val="28"/>
          <w:szCs w:val="28"/>
        </w:rPr>
        <w:t>С. Миха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е выкладываем мастера-часовщика, выбираем голову, затем туловище и т.д., получается забавный часовщи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134" w:hanging="0"/>
        <w:rPr/>
      </w:pPr>
      <w:r>
        <w:rPr/>
        <w:t xml:space="preserve">ТРЕТИЙ РАЗДЕЛ «Сказочная страна «Цветляндия». </w:t>
      </w:r>
    </w:p>
    <w:p>
      <w:pPr>
        <w:pStyle w:val="Heading2"/>
        <w:rPr>
          <w:color w:val="000000"/>
        </w:rPr>
      </w:pPr>
      <w:r>
        <w:rPr>
          <w:color w:val="000000"/>
        </w:rPr>
        <w:t xml:space="preserve">Занятие 29.  Солныш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образами солнца в народном творчеств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образное представление о многообразии изображения солнц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сочетание, каких цветов вызывает ощущение радост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ь мелкую мотор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русских художников к сказка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Динамический аппликативный материал «Свет мой, Солны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Лядов «Музыкальная табак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олнышко ладошками, пальчиками дополняя изображение деталями, создавая образ.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т наш, солныш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ы ходишь круглый год по неб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одишь зиму с теплою вес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х нас видишь под соб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center"/>
        <w:rPr>
          <w:rFonts w:ascii="Times New Roman" w:hAnsi="Times New Roman" w:cs="Times New Roman"/>
          <w:sz w:val="28"/>
          <w:szCs w:val="28"/>
        </w:rPr>
      </w:pPr>
      <w:r>
        <w:rPr>
          <w:rFonts w:cs="Times New Roman" w:ascii="Times New Roman" w:hAnsi="Times New Roman"/>
          <w:sz w:val="28"/>
          <w:szCs w:val="28"/>
        </w:rPr>
        <w:t>А. Пу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ышко… Какое оно разное! Оно может быть веселым, задорным, смеющимся. А может быть грустным, обидчивым… У него, как и у людей, бывает разно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 ощ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очетание, каких цветов звуков вызывает ощущение радости.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два солнышка (холодное и теплое). Звучит мелодия – фрагменты из «Музыкальной шкатулки» А. Ля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ушивая фрагменты, дети желтым солнышком показывают ощущение радости, а если нет, то голуб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олнца руки горя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тают с охот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ю землю кисточки – лу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рыли позол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 таблицы, детские книжки с изображением солнышка. (обязательно изображение светила в народном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бесах высо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рко солнце свет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чего же хорош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ить на белом свете!</w:t>
      </w:r>
    </w:p>
    <w:p>
      <w:pPr>
        <w:pStyle w:val="Normal"/>
        <w:spacing w:lineRule="auto" w:line="240" w:before="0" w:after="0"/>
        <w:jc w:val="both"/>
        <w:rPr/>
      </w:pPr>
      <w:r>
        <w:rPr>
          <w:rFonts w:cs="Times New Roman" w:ascii="Times New Roman" w:hAnsi="Times New Roman"/>
          <w:sz w:val="28"/>
          <w:szCs w:val="28"/>
        </w:rPr>
        <w:t>Детям предлагается нарисовать солнышко (круг большой изображают ки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уж ясно солныш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пекало, припек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всюду золо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лило, разл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ики изображают ладошками или пальчиками. Дополняем рисунок деталями (глазки, носик, ротик, веночки-цветочки, наушники и т.д.) Изображение можно дополнить бабочками, стрекозами – пальчиками, ладо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30.  Домик в деревне. Монотип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идеть красоту окружающего мир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техники монотипи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фантаз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ппликативный материал «Изб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на тему дерев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исунок гуашью на стекле.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онтурное изображение домика, изгороди, дерева пальцем и отпечаток на чистом листе бумаги. </w:t>
      </w:r>
    </w:p>
    <w:p>
      <w:pPr>
        <w:pStyle w:val="Normal"/>
        <w:spacing w:lineRule="auto" w:line="240" w:before="0" w:after="0"/>
        <w:ind w:firstLine="709"/>
        <w:jc w:val="both"/>
        <w:rPr/>
      </w:pPr>
      <w:r>
        <w:rPr>
          <w:rFonts w:cs="Times New Roman" w:ascii="Times New Roman" w:hAnsi="Times New Roman"/>
          <w:sz w:val="28"/>
          <w:szCs w:val="28"/>
        </w:rPr>
        <w:t>Беседа и просмотр слайдов – избы русские, комплекс в д. Н. Синячиха, картины А. Васнецова, Б. Кустод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з бревен рубили избу муж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лишь помощник – топ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 древние избы и ныне креп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тонок на ставнях уз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А.В. Ро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игра «Дострой 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но ставить новый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пременно ставить нуж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ка сильно, ну-ка дружн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х работать мы зов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ем ставить новый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стена и вот ст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поставим ров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вот крыша и тру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 гото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теперь поставим две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на распис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веньки рез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готов наш новый д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м мы дружно зажив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 элементов составляется образ избы (дети запоминают названия: сруб, наличник, ставня, коне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необычный – моноти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ют дети на индивидуальных стеклах из органического стекла. На стекло густо наносят кистью гуашь (цвет произвольный). Пальцем или палочкой быстро рисуют домик, изгородь, дерево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ечаток на тонированной бум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есс-выставка «Деревенская ул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31.  Таинственное дер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я и навыки при использовании необычной техники изображения дерев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ботами художников-пейзажис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образное представление при изображении де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Наглядное пособие «Поэтапное изображение дерева».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намическая игра «Яблон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А. Вивальди «Времен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ерево (раздуваем ствол из кляксы, печатаем губкой кр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узыка  - пьеса «Лес» Бабеску. Смотрим слайды «Яблонев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о, дере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руг м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подружили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т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коллективная: «Ябло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пликативное пособие – элементы де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м дерево (ствол, ветки, листья, ствол – педагог, ветки, листья – каждый ребенок), изучая строение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атриваем рисунки детей, прежних лет, изображающих деревья в технике клякс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итает стихотворение «О том, кто получится из кляксы?» В. Чиар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м, кто получится из кляксы?» В. Чиар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чера принесла мне в подарок сест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тылочку черных-черных черн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стал рисовать, но сразу с пе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яксу огромную урон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асплылось на листке пят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ло помалу расти о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ева хобот, а справа – хвос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ги, как тумбы, высокий рос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 немедленно к черной туш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рисовал уш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лучился, конечно, о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 угадали – индийский … сл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яксу можно не только подрисовать, но и раздуть труб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 раздуваем из кляксы ствол и 2-3 ветки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работа выполняется на тонированной бумаге – 2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ну выполняем зелено-желтым светлым цветом штампованием губ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коллективной игры «Ябло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ожены цветы разных оттенков, необходимо выбрать, которые похожи на яблоневый цвет, их располагаем на дереве, получаем красивую, цветущую яблонь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м рисунок дерева, дополняя изображение яблоневым цветом – «штампиками» - цветок, или ватными пал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ленькая яблонь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меня в са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ая – пребел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я стоит в ц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есс-выставка «Яблоневы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весомы, прекрасны, лег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летают с цветков лепес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д яблоней нежный ков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розовый, словно шат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месте дружно мы пойде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ад волшебный попад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удо-яблоньку най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0"/>
        </w:rPr>
      </w:pPr>
      <w:r>
        <w:rPr>
          <w:color w:val="000000"/>
        </w:rPr>
        <w:t xml:space="preserve">Занятие 32.  Бабочки порхают. Кляксограф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я и навыки использования техники кляксографи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сочетания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ов определения теплых и холодных цветов.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и творческое вооб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Слайд-фильм «Бабочк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Таблицы «Виды бабочек».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Найди оши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Э. Григ «Баб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ем: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Бабочку в технике клякографии. </w:t>
      </w:r>
    </w:p>
    <w:p>
      <w:pPr>
        <w:pStyle w:val="Normal"/>
        <w:numPr>
          <w:ilvl w:val="0"/>
          <w:numId w:val="26"/>
        </w:numPr>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бота «Бабочки приле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сыскать нигде на све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тних красок ярч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сыскать нигде на све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сочней и жарч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то цветов цветы од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горит, пыла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слепит, но плачет ле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ок не хватает.</w:t>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 xml:space="preserve">В. Лун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и к детям пришел художник с картиной, которую только что написал, назвал ее «Лето» (это рисунки детей с предыдущего занятия). Художник очень грустный, растерянный, с ним произошла странная история. Художник пришел в парк, где решил написать картину. Он так был очарован красотой природы: все проснулось от долгого зимнего сна, природа ожила, запели птицы, оделись в зеленые наряды деревья, расцвели цветы, запорхали бабочки и стрекозы. Художник увлекся красотой и полетом бабочек, уронил палитру, а краски взяли и убежали, но побегали, побегали, и поняли как им плохо без палитры и художника – решили вернуться на палитру. Надо помочь краскам расположиться на пали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индивидуальные палитры (шаблоны) и краски (тоже шаблоны из цветного картона). Педагог предлагает расположить краски на палитре – с одной стороны – основные, с другой – составные. Педагог выполняет это же задание, но с ошибкой – выкладывает теплые и холодные цвета (работу выполняет от имени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х, да, художник, молодец! Как быстро выполнил работу, сложил краски основные и составные. Дети, посмотр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ходят ошибки, однако дети могут решить, что ошибки у них – необходимо убедить их хорошенько подумать и понять, что ошибка у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Бабочка-клякс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большой цветной ков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ла эскадрил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 раскроет, то закро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ные крыл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отерялка» (на теплые и холодные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бочки весь день беззаботно резвились-порхали, веселились и совсем забыли, что до захода солнца они должны спрятаться в лепестках большого цветка и спать там до утра, чтобы их никто не нашел солнце стало ложиться спать. Бабочки испугались – не смогли найти нужный цв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омочь найти цветы, на которых бабочки будут в безопасности (бабочки в теплы и холодных цветах, но одна – тепло-холодная. Детям задача этим услож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бочка устала, села – и проп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устилась на цветок, а сама – как лепес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ть она и на ви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найдешь ее в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предлагает украсить его картину баб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узыкальная пьеса «Мотылек» С. Макайп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закрыть глаза и представить танцующих бабочек. Педагог читает стихотворение и раздает шаблоны баб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ал цветок и вдруг просну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льше спать не захот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евельнулся, встрепенул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звился вверх и … уле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на шаблонах теплыми или холодными цветами кляксографию – отпечаток. Затем бабочки наклеиваются на рисунок «Яблоньку» с предыдуще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ресс-выставка «Л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уг совсем, как ситцев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х цветов пла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 поймешь, где бабоч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де живой цве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с и поле в зеле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няя ре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ые в небе обл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 волшебники, ребя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ились рисова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к приятно, как прият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исти, краски в руки взя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 листе простой бума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то-нибудь нари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 - ТЕМАТИЧЕСКИЙ ПЛАН (для детей 5-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ой образ л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вуки и краски лета.</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лшебная поляна.</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ртрет дерева.</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ртрет – образ феи «Л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I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ой образ ос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бесные мотивы. </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ногообразие красок земли. </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ир деревьев. </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ы вошли в осенний лес...» </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бо заболело. </w:t>
            </w:r>
          </w:p>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ина» - портрет-образ.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азде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ой образ зи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шебство зимнего леса. </w:t>
            </w:r>
          </w:p>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ет мороз на оконном стекле…»</w:t>
            </w:r>
          </w:p>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ябинку сел снегирь…» </w:t>
            </w:r>
          </w:p>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морковка и ведро на голове. </w:t>
            </w:r>
          </w:p>
          <w:p>
            <w:pPr>
              <w:pStyle w:val="Style17"/>
              <w:numPr>
                <w:ilvl w:val="0"/>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рет-образ «Зимовин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Раздел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навал животных»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лев не страшен…»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цующий слон.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ца и петух.</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опаемые.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оль по реченьке лебедушка плыв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pPr>
            <w:r>
              <w:rPr>
                <w:rFonts w:cs="Times New Roman" w:ascii="Times New Roman" w:hAnsi="Times New Roman"/>
                <w:sz w:val="28"/>
                <w:szCs w:val="28"/>
                <w:lang w:val="en-US"/>
              </w:rPr>
              <w:t>V</w:t>
            </w:r>
            <w:r>
              <w:rPr>
                <w:rFonts w:cs="Times New Roman" w:ascii="Times New Roman" w:hAnsi="Times New Roman"/>
                <w:sz w:val="28"/>
                <w:szCs w:val="28"/>
              </w:rPr>
              <w:t xml:space="preserve"> Раздел </w:t>
            </w:r>
          </w:p>
          <w:p>
            <w:pPr>
              <w:pStyle w:val="Style17"/>
              <w:spacing w:lineRule="auto" w:line="360" w:before="0" w:after="0"/>
              <w:ind w:left="0" w:hanging="0"/>
              <w:contextualSpacing/>
              <w:rPr/>
            </w:pPr>
            <w:r>
              <w:rPr>
                <w:rFonts w:cs="Times New Roman" w:ascii="Times New Roman" w:hAnsi="Times New Roman"/>
                <w:sz w:val="28"/>
                <w:szCs w:val="28"/>
              </w:rPr>
              <w:t xml:space="preserve">«Цветовой образ мор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ивы моря.</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ая рыб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VI Раздел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ветовой образ весн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нние цветы.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алинки.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Верба расцвела.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листочки.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рет-образ «Весняноч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VII Разде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расота птиц»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Дятел.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 птиц есть мамы и папы.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ока- ворона. </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авлинья красота…»</w:t>
            </w:r>
          </w:p>
          <w:p>
            <w:pPr>
              <w:pStyle w:val="Style17"/>
              <w:numPr>
                <w:ilvl w:val="0"/>
                <w:numId w:val="2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интегрированное занятие «Времена го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360"/>
        <w:rPr>
          <w:sz w:val="28"/>
          <w:szCs w:val="28"/>
        </w:rPr>
      </w:pPr>
      <w:r>
        <w:rPr>
          <w:sz w:val="28"/>
          <w:szCs w:val="28"/>
        </w:rPr>
      </w:r>
    </w:p>
    <w:p>
      <w:pPr>
        <w:pStyle w:val="32"/>
        <w:shd w:fill="auto" w:val="clear"/>
        <w:spacing w:lineRule="auto" w:line="360"/>
        <w:ind w:hanging="0"/>
        <w:rPr>
          <w:sz w:val="28"/>
          <w:szCs w:val="28"/>
        </w:rPr>
      </w:pPr>
      <w:r>
        <w:rPr>
          <w:sz w:val="28"/>
          <w:szCs w:val="28"/>
        </w:rPr>
        <w:t>РАСПРЕДЕЛЕНИЕ УЧЕБНОГО МАТЕРИ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РАЗДЕЛ «Цветовой образ л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ки и краски лета. Паровози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о лет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Краски лет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аппликативное пособие «Паровози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м улиц города – голоса птиц, машин, паровоз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аровозик.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лшебная поля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Мир цвет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альс цветов» (балет «Щелкунчи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Толстой «Дюймовоч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цветов в теплой цветовой гамме на холодном фоне. По-мокрому. Гуашь.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3.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трет дере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Мир деревье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го рисунка дерев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Светотен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бесску «Лес».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Светотеневой рисунок дерева (использование контура руки). Цветные карандаши.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ртрет-образ феи «Лет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Портрет в живопис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го рисунка портрет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Собери портре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2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А. Вивальди «Лето» («Времена года»). </w:t>
      </w:r>
    </w:p>
    <w:p>
      <w:pPr>
        <w:pStyle w:val="Normal"/>
        <w:numPr>
          <w:ilvl w:val="0"/>
          <w:numId w:val="2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Э. Григ «Бабоч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ортрет-образ.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РАЗДЕЛ «Цветовой образ осе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5.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бесные мотив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художников (Ф.А. Васильев, А.И. Куинджи, И.И. Левитан, Ван Гог, К. Мон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Небесные мотив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 Гречанинов «Гроз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аем небо на ½ формата А3 (письмо мазками).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6.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ногообразие красок земл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Цвета земл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лучения оттенков зеленого цве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3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И. Чайковский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Изображение увядающей травы (заполнение второй части формата А3 с предыдущего занятия). Гуаш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7.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 деревье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Мир деревье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ревья в изображении художник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ы «Строение дерева», «Поэтапное изображение дере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pPr>
      <w:r>
        <w:rPr>
          <w:rFonts w:cs="Times New Roman" w:ascii="Times New Roman" w:hAnsi="Times New Roman"/>
          <w:sz w:val="28"/>
          <w:szCs w:val="28"/>
        </w:rPr>
        <w:t xml:space="preserve">А. Бабесску «Лес».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Деревья (близко, далеко), используя формат с предыдущих занятий 5,6. Гуашь, поролоновая губ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ы вошли в осенний лес…»</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Золотая осень».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ое пособие «Цветовая палитра осен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а «Осень»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жение осенних деревьев в воде. Монотипия.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9.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бо заболел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епродукции картин художников с изображение пасмурного неба.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Таблица «Поэтапное изображение дере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капар «Дожди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Г. Гречанинов «Гроз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пасмурного, ветреного дня, листопада. Гуашь. Восковые мел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0.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енина» - портрет-образ.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епродукции картин художников (женские образы).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Таблица «Поэтапное изображение портрета».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сенние ветки, плод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Г. Скребицкого «Четыре художника».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Осень»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ортрет фантазию. Гуашь, засушенные листь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РАЗДЕЛ «Цветовой образ зи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1.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лшебство зимнего лес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Чародейка зим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Снег глазами художник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Зимние грезы» первая часть симфонии № 1. </w:t>
      </w:r>
    </w:p>
    <w:p>
      <w:pPr>
        <w:pStyle w:val="Normal"/>
        <w:numPr>
          <w:ilvl w:val="0"/>
          <w:numId w:val="5"/>
        </w:numPr>
        <w:spacing w:lineRule="auto" w:line="360" w:before="0" w:after="0"/>
        <w:jc w:val="both"/>
        <w:rPr/>
      </w:pPr>
      <w:r>
        <w:rPr>
          <w:rFonts w:cs="Times New Roman" w:ascii="Times New Roman" w:hAnsi="Times New Roman"/>
          <w:sz w:val="28"/>
          <w:szCs w:val="28"/>
        </w:rPr>
        <w:t>Г. Свиридов «Мет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Зимнее деревья в царстве «Берендея».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2.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Рисует мороз на оконном стекл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Кружевная сказк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оры на оконном стекл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альс снежных хлопьев» (Балет «Щелкунчи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Зима»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Морозные узоры и снежинки. Восковые мелки, гуашь.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ыставка работ «Морозное окн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3.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 рябинку сел снегир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и фотографии с изображением птиц зимо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снегир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Птиц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Накорми птич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Снегирей на ветке.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4.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ос-морковка, и ведро на голов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снеговиков во дворе и парк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Раз комок, два комо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снегови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Вальс снежных хлопье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Снеговиков. Гуашь.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ыставка рисунков «До завтра снеговик».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5.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ртрет-образ «Зимовин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А. Матисса, Модельян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ый рисунок портрет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ая игра «Собери портреты Снегурочки и Деда Мороз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Свиридов «Метел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рет фантазию. Гуашь, восковые мел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РАЗДЕЛ «Карнавал животн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6.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 картинке лев не страше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художников анималист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льв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Животны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ен Санс «Королевский марш львов» («Карнавал живот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льва (от цветового пятна к образу). Гуашь. Сухая кист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7.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Танцующий сло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художников книг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сло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ен Санс «Слон» («Карнавал живот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Слона – артиста цирка. Гуашь.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рица и пету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птицы».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Аппликативное пособие «Пету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ен-Санс «Курица и петух» («Карнавал животны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мо «Куриц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Балет невылупившихся птенцов» («Картинки с выстав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исунок фантазия «Сказочные курицы и петух». Гуашь.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19.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Ископаемы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художников анималист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обие «Играем с динозаврик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ен Санс «Ископаемые» («Карнавал живот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исунок фантазия «Образ ископаемог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0.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доль по реченьке лебедушка плыв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ы с изображением вод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лебеде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ое пособие птиц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Собери пазлы – Лебед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ен Санс «Лебедь» («Карнавал животных»).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мский-Корсаков «Три чуда» (Сказка о царе Салтан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Лебедей не глади воды.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ЯТЫЙ РАЗДЕЛ «Мир сказ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1.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ереливы мор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художников И.К. Айвазовского, К. Мон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Морские пейзаж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Изображение вод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мский-Корсаков «Садко» (Тема Подводного царства), «Шехеразада» (Тема «Мор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воды пастозным мазком.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2.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олотая рыб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Таблица «Рыбки».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Аппликативный материал «Золотая рыбка».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гра «Поймай рыб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Успенский «Музыка к сказке «О рыбаке и рыбк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 Щедрин «Золотая рыбка» из балета «Конек Горбуно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рыбки в теплой цветовой гамме, вырезание и наклеивание рыбки на рисунок, выполненный на предыдущем занят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СТОЙ РАЗДЕЛ «Цветовые образы вес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3.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Весенние цвет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Калейдоскоп цвет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выполнение аппликации «Тюльпа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Подснежник»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Тюльпаны, аппликация. Цветная бумаг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4.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оталин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К. Саврасова, И. Левитан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выполнение «Лодочки» в технике ориг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ое пособие «Дерев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вель «Игра вод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 Рахманинов «Весенние во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Ручее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есенний лес с проталинками и ручейко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Складываем «Лодочку» в технике оригами.</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Наклеиваем на рисунок. Цветные карандаши. Цветная бумаг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5.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Утро. Верба расцвел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устившуюся веточку верб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с изображением утр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Григ «Утр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Рассвет на Москва-рек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треннее солнце. Пластичную веточку вербы.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6.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ервые листоч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фильм «Пробужд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Весна»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есенние деревья с первыми листочками. Монотипия.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7.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ортрет-образ «Весняноч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рические портреты Боровиковског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портре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вальди «Весна» («Времена го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ортрет фантазия.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ДЬМОЙ РАЗДЕЛ «Красота пти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8.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октор Дятел.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ки художников анималист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дятл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пликативное пособие «Птиц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 Григ «Птич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Дятла. Гуашь.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9.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И у птиц есть мамы и пап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художников анималист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ы «Гнезда», «Поэтапный рисунок птиц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Кто, где живе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мо «Кукушка», «Перекликание птиц».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Сен Санс «Вольера» («Карнавал живот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тенцов в гнезде и птиц-родителей, кормящих их.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30.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орока-воро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кла Сорок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детских книг с потешк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Графические знак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Поэтапное изображение птиц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бочные картин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18"/>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амо «Перекликание птиц». </w:t>
      </w:r>
    </w:p>
    <w:p>
      <w:pPr>
        <w:pStyle w:val="Normal"/>
        <w:numPr>
          <w:ilvl w:val="0"/>
          <w:numId w:val="18"/>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С. Бах «Шут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ображение сказочного образа Сороки. Фломастер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31.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ся павлинья красо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Фотографии павлин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ья павлин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обие «Элементы украшения перье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Найди одинаковые перь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шаем: </w:t>
      </w:r>
    </w:p>
    <w:p>
      <w:pPr>
        <w:pStyle w:val="Normal"/>
        <w:numPr>
          <w:ilvl w:val="0"/>
          <w:numId w:val="19"/>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К. Сен Санс «Вольера» («Карнавал животны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исуем: </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еро павлиньего хвоста. Гуаш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32.  </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вое занятие «Времена г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мотри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работ дете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ы-задания: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 время года» – импровизированные часы времена года.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ась дерево» – оформление веток дерева символами времен года.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я павлинья красота» – составление из перьев хвоста павл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numPr>
          <w:ilvl w:val="1"/>
          <w:numId w:val="2"/>
        </w:numPr>
        <w:shd w:fill="auto" w:val="clear"/>
        <w:tabs>
          <w:tab w:val="clear" w:pos="708"/>
          <w:tab w:val="left" w:pos="784" w:leader="none"/>
        </w:tabs>
        <w:spacing w:lineRule="auto" w:line="360"/>
        <w:ind w:left="40" w:hanging="0"/>
        <w:jc w:val="left"/>
        <w:rPr>
          <w:b/>
          <w:b/>
          <w:sz w:val="32"/>
          <w:szCs w:val="32"/>
        </w:rPr>
      </w:pPr>
      <w:r>
        <w:rPr>
          <w:b/>
          <w:sz w:val="32"/>
          <w:szCs w:val="32"/>
        </w:rPr>
        <w:t>Требования к уровню подготовки учащихся.</w:t>
      </w:r>
    </w:p>
    <w:p>
      <w:pPr>
        <w:pStyle w:val="23"/>
        <w:shd w:fill="auto" w:val="clear"/>
        <w:tabs>
          <w:tab w:val="clear" w:pos="708"/>
          <w:tab w:val="left" w:pos="784" w:leader="none"/>
        </w:tabs>
        <w:spacing w:lineRule="auto" w:line="360"/>
        <w:ind w:left="40" w:hanging="0"/>
        <w:jc w:val="left"/>
        <w:rPr>
          <w:b/>
          <w:b/>
          <w:sz w:val="28"/>
          <w:szCs w:val="28"/>
        </w:rPr>
      </w:pPr>
      <w:r>
        <w:rPr>
          <w:b/>
          <w:sz w:val="28"/>
          <w:szCs w:val="28"/>
          <w:lang w:val="en-US"/>
        </w:rPr>
        <w:tab/>
      </w:r>
      <w:r>
        <w:rPr>
          <w:sz w:val="28"/>
          <w:szCs w:val="28"/>
        </w:rPr>
        <w:t xml:space="preserve">В результате усвоения основ художественного изображения к концу </w:t>
      </w:r>
      <w:r>
        <w:rPr>
          <w:b/>
          <w:i/>
          <w:sz w:val="28"/>
          <w:szCs w:val="28"/>
        </w:rPr>
        <w:t>первого года</w:t>
      </w:r>
      <w:r>
        <w:rPr>
          <w:sz w:val="28"/>
          <w:szCs w:val="28"/>
        </w:rPr>
        <w:t xml:space="preserve"> обучения дети должны получить знания и умения:</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О значении слов: краски, палитра, художник, пейзаж, портрет, мазок, образ и др.;</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красоте и особенностях природ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расположении цветов в спектре, основных, составных, теплой и холодной цветовой гамм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мешивании цветов и получении новых оттенк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стью использовать площадь листа бумаги, изображать предметы крупн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чальными навыками использования трехцветия (красный, синий и желтый цвета и их смеси) и добавление к ним белого и черного цвет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цвет в соответствии с настроением, передаваемым в работ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784" w:leader="none"/>
        </w:tabs>
        <w:spacing w:lineRule="auto" w:line="360"/>
        <w:ind w:left="40" w:hanging="0"/>
        <w:jc w:val="left"/>
        <w:rPr>
          <w:b/>
          <w:b/>
          <w:sz w:val="28"/>
          <w:szCs w:val="28"/>
        </w:rPr>
      </w:pPr>
      <w:r>
        <w:rPr>
          <w:b/>
          <w:sz w:val="28"/>
          <w:szCs w:val="28"/>
          <w:lang w:val="en-US"/>
        </w:rPr>
        <w:tab/>
      </w:r>
      <w:r>
        <w:rPr>
          <w:sz w:val="28"/>
          <w:szCs w:val="28"/>
        </w:rPr>
        <w:t xml:space="preserve">В результате усвоения основ художественного изображения к концу </w:t>
      </w:r>
      <w:r>
        <w:rPr>
          <w:b/>
          <w:i/>
          <w:sz w:val="28"/>
          <w:szCs w:val="28"/>
        </w:rPr>
        <w:t>второго  года</w:t>
      </w:r>
      <w:r>
        <w:rPr>
          <w:sz w:val="28"/>
          <w:szCs w:val="28"/>
        </w:rPr>
        <w:t xml:space="preserve"> обучения дети должны получить знания и умен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название основных и составных цветов;</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значение слов: краски, палитра, художник, пейзаж, натюрморт, портрет, линия, пятно, мазок, образ, геометрические формы и др.;</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красоте и особенностях природы;</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пропорциях, выразительных средствах в портрете, изобразительных формах;</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расположении цветов спектра; о теплой и холодной цветовых гаммах;</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 смешивании цвета и получении новых оттенко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умен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зоваться красками, кистью, палитро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ностью использовать площадь листа бумаги, изображать предметы крупно;</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ывать взаиморасположение предметов на рисунке, передавать в доступном их возрасту виде основные смысловые связи между предмета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авать выразительные формы и размеры предметов (большой, маленький, узкий, широки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ирать краски в соответствии с передаваемыми в рисунке настроениями;</w:t>
      </w:r>
    </w:p>
    <w:p>
      <w:pPr>
        <w:pStyle w:val="Normal"/>
        <w:numPr>
          <w:ilvl w:val="0"/>
          <w:numId w:val="7"/>
        </w:numPr>
        <w:spacing w:lineRule="auto" w:line="240"/>
        <w:jc w:val="both"/>
        <w:rPr/>
      </w:pPr>
      <w:r>
        <w:rPr>
          <w:rFonts w:cs="Times New Roman" w:ascii="Times New Roman" w:hAnsi="Times New Roman"/>
          <w:sz w:val="28"/>
          <w:szCs w:val="28"/>
        </w:rPr>
        <w:t>владеть начальными навыками выразительного использования трехцветия (красный, желтый, синий цвета и их смеси) и добавления к ним белого и черного цветов;</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мешивать гуашевые краски, получать разнообразные цвета в соответствии с настроением, передаваемым в работе;</w:t>
      </w:r>
    </w:p>
    <w:p>
      <w:pPr>
        <w:pStyle w:val="Normal"/>
        <w:numPr>
          <w:ilvl w:val="0"/>
          <w:numId w:val="7"/>
        </w:numPr>
        <w:spacing w:lineRule="auto" w:line="240"/>
        <w:jc w:val="both"/>
        <w:rPr/>
      </w:pPr>
      <w:r>
        <w:rPr>
          <w:rFonts w:cs="Times New Roman" w:ascii="Times New Roman" w:hAnsi="Times New Roman"/>
          <w:sz w:val="28"/>
          <w:szCs w:val="28"/>
        </w:rPr>
        <w:t>эмоционально откликаться на художественные произведения.</w:t>
      </w:r>
    </w:p>
    <w:p>
      <w:pPr>
        <w:pStyle w:val="32"/>
        <w:shd w:fill="auto" w:val="clear"/>
        <w:tabs>
          <w:tab w:val="clear" w:pos="708"/>
          <w:tab w:val="left" w:pos="918" w:leader="none"/>
        </w:tabs>
        <w:spacing w:lineRule="auto" w:line="240"/>
        <w:rPr>
          <w:rFonts w:ascii="Times New Roman" w:hAnsi="Times New Roman" w:cs="Times New Roman"/>
          <w:sz w:val="28"/>
          <w:szCs w:val="28"/>
        </w:rPr>
      </w:pPr>
      <w:r>
        <w:rPr>
          <w:rFonts w:cs="Times New Roman"/>
          <w:sz w:val="28"/>
          <w:szCs w:val="28"/>
        </w:rPr>
      </w:r>
    </w:p>
    <w:p>
      <w:pPr>
        <w:pStyle w:val="23"/>
        <w:numPr>
          <w:ilvl w:val="1"/>
          <w:numId w:val="2"/>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32"/>
        <w:shd w:fill="auto" w:val="clear"/>
        <w:tabs>
          <w:tab w:val="clear" w:pos="708"/>
          <w:tab w:val="left" w:pos="918" w:leader="none"/>
        </w:tabs>
        <w:spacing w:lineRule="auto" w:line="240"/>
        <w:jc w:val="both"/>
        <w:rPr>
          <w:sz w:val="28"/>
          <w:szCs w:val="28"/>
        </w:rPr>
      </w:pPr>
      <w:r>
        <w:rPr>
          <w:sz w:val="28"/>
          <w:szCs w:val="28"/>
        </w:rPr>
        <w:t xml:space="preserve">Аттестация  и система оценок в группах раннего эстетического развития детей 4-5 лет не предусмотрена. По окончании четвертей (триместров, полугодий) можно устраивать выставки-просмотры для родителей, утренники, праздники.  </w:t>
      </w:r>
    </w:p>
    <w:p>
      <w:pPr>
        <w:pStyle w:val="32"/>
        <w:shd w:fill="auto" w:val="clear"/>
        <w:tabs>
          <w:tab w:val="clear" w:pos="708"/>
          <w:tab w:val="left" w:pos="918" w:leader="none"/>
        </w:tabs>
        <w:spacing w:lineRule="auto" w:line="240"/>
        <w:rPr>
          <w:sz w:val="28"/>
          <w:szCs w:val="28"/>
        </w:rPr>
      </w:pPr>
      <w:r>
        <w:rPr>
          <w:sz w:val="28"/>
          <w:szCs w:val="28"/>
        </w:rPr>
      </w:r>
    </w:p>
    <w:p>
      <w:pPr>
        <w:pStyle w:val="23"/>
        <w:numPr>
          <w:ilvl w:val="1"/>
          <w:numId w:val="2"/>
        </w:numPr>
        <w:shd w:fill="auto" w:val="clear"/>
        <w:tabs>
          <w:tab w:val="clear" w:pos="708"/>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Normal"/>
        <w:numPr>
          <w:ilvl w:val="0"/>
          <w:numId w:val="2"/>
        </w:numPr>
        <w:spacing w:lineRule="auto" w:line="240" w:before="0" w:after="0"/>
        <w:ind w:left="0" w:firstLine="902"/>
        <w:jc w:val="both"/>
        <w:rPr>
          <w:rFonts w:ascii="Times New Roman" w:hAnsi="Times New Roman" w:cs="Times New Roman"/>
          <w:sz w:val="28"/>
        </w:rPr>
      </w:pPr>
      <w:r>
        <w:rPr>
          <w:rFonts w:cs="Times New Roman" w:ascii="Times New Roman" w:hAnsi="Times New Roman"/>
          <w:sz w:val="28"/>
        </w:rPr>
        <w:t xml:space="preserve">Реализация программы учебного предмета «Основы изобразительной грамоты» для детей 4-5 лет  основывается на принципах </w:t>
      </w:r>
      <w:r>
        <w:rPr>
          <w:rFonts w:cs="Times New Roman" w:ascii="Times New Roman" w:hAnsi="Times New Roman"/>
          <w:bCs/>
          <w:sz w:val="28"/>
        </w:rPr>
        <w:t>учета индивидуальных способностей ребенка, его возможностей, уровня подготовки.</w:t>
      </w:r>
    </w:p>
    <w:p>
      <w:pPr>
        <w:pStyle w:val="Normal"/>
        <w:numPr>
          <w:ilvl w:val="0"/>
          <w:numId w:val="2"/>
        </w:numPr>
        <w:spacing w:lineRule="auto" w:line="240" w:before="0" w:after="0"/>
        <w:ind w:left="0" w:firstLine="851"/>
        <w:jc w:val="both"/>
        <w:rPr/>
      </w:pPr>
      <w:r>
        <w:rPr>
          <w:rFonts w:cs="Times New Roman" w:ascii="Times New Roman" w:hAnsi="Times New Roman"/>
          <w:sz w:val="28"/>
        </w:rPr>
        <w:t xml:space="preserve">Основным методом общения педагога с учеником является диалогическое общение. Диалоги между преподавателем и ребенком направлены на совместное обсуждение творческой работы и предполагают активное участие обеих сторон. Беседа является одним из основных методов формирования нравственно-оценочных критериев у детей. </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ное время на уроке отводится практической деятельности, поэтому создание творческой атмосферы способствует ее продуктивности. 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В программе учтен принцип системности и последовательности обучения. Последовательность в обучении поможет учащимся применять полученные знания и умения в изучении нового материала. Содержание программы составляют темы, которые разработаны исходя из возрастных возможностей детей. Формирование у учащихся умений и навыков происходит постепенно: от знакомства со свойствами художественных материалов, изучения основ изобразительного творчества до самостоятельного составления и решения работы в материале.</w:t>
      </w:r>
    </w:p>
    <w:p>
      <w:pPr>
        <w:pStyle w:val="32"/>
        <w:shd w:fill="auto" w:val="clear"/>
        <w:tabs>
          <w:tab w:val="clear" w:pos="708"/>
          <w:tab w:val="left" w:pos="962" w:leader="none"/>
        </w:tabs>
        <w:spacing w:lineRule="auto" w:line="240"/>
        <w:ind w:left="760" w:right="220" w:hanging="0"/>
        <w:rPr>
          <w:rFonts w:ascii="Times New Roman" w:hAnsi="Times New Roman" w:cs="Times New Roman"/>
          <w:sz w:val="28"/>
          <w:szCs w:val="28"/>
        </w:rPr>
      </w:pPr>
      <w:r>
        <w:rPr>
          <w:rFonts w:cs="Times New Roman"/>
          <w:sz w:val="28"/>
          <w:szCs w:val="28"/>
        </w:rPr>
      </w:r>
    </w:p>
    <w:p>
      <w:pPr>
        <w:pStyle w:val="23"/>
        <w:shd w:fill="auto" w:val="clear"/>
        <w:tabs>
          <w:tab w:val="clear" w:pos="708"/>
          <w:tab w:val="left" w:pos="784" w:leader="none"/>
        </w:tabs>
        <w:spacing w:lineRule="auto" w:line="360"/>
        <w:jc w:val="left"/>
        <w:rPr/>
      </w:pPr>
      <w:r>
        <w:rPr>
          <w:b/>
          <w:sz w:val="28"/>
          <w:szCs w:val="28"/>
          <w:lang w:val="en-US"/>
        </w:rPr>
        <w:t>VI</w:t>
      </w:r>
      <w:r>
        <w:rPr>
          <w:b/>
          <w:sz w:val="28"/>
          <w:szCs w:val="28"/>
        </w:rPr>
        <w:t>.Списки рекомендуемой учебно-методической литературы</w:t>
      </w:r>
    </w:p>
    <w:p>
      <w:pPr>
        <w:pStyle w:val="Heading1"/>
        <w:ind w:left="0" w:hanging="0"/>
        <w:rPr>
          <w:i/>
          <w:i/>
        </w:rPr>
      </w:pPr>
      <w:r>
        <w:rPr>
          <w:i/>
        </w:rPr>
        <w:t>Список музыкальных произвед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запись «Звуки улицы», «Шум воды», «Голоса часов»</w:t>
      </w:r>
    </w:p>
    <w:p>
      <w:pPr>
        <w:pStyle w:val="Normal"/>
        <w:numPr>
          <w:ilvl w:val="0"/>
          <w:numId w:val="24"/>
        </w:numPr>
        <w:spacing w:lineRule="auto" w:line="240" w:before="0" w:after="0"/>
        <w:jc w:val="both"/>
        <w:rPr/>
      </w:pPr>
      <w:r>
        <w:rPr>
          <w:rFonts w:cs="Times New Roman" w:ascii="Times New Roman" w:hAnsi="Times New Roman"/>
          <w:sz w:val="28"/>
          <w:szCs w:val="28"/>
        </w:rPr>
        <w:t>Бах И. С. «Шутка».</w:t>
      </w:r>
    </w:p>
    <w:p>
      <w:pPr>
        <w:pStyle w:val="Normal"/>
        <w:numPr>
          <w:ilvl w:val="0"/>
          <w:numId w:val="24"/>
        </w:numPr>
        <w:spacing w:lineRule="auto" w:line="240" w:before="0" w:after="0"/>
        <w:jc w:val="both"/>
        <w:rPr/>
      </w:pPr>
      <w:r>
        <w:rPr>
          <w:rFonts w:cs="Times New Roman" w:ascii="Times New Roman" w:hAnsi="Times New Roman"/>
          <w:sz w:val="28"/>
          <w:szCs w:val="28"/>
        </w:rPr>
        <w:t>Вивальди А. «Времена года».</w:t>
      </w:r>
    </w:p>
    <w:p>
      <w:pPr>
        <w:pStyle w:val="Normal"/>
        <w:numPr>
          <w:ilvl w:val="0"/>
          <w:numId w:val="24"/>
        </w:numPr>
        <w:spacing w:lineRule="auto" w:line="240" w:before="0" w:after="0"/>
        <w:jc w:val="both"/>
        <w:rPr/>
      </w:pPr>
      <w:r>
        <w:rPr>
          <w:rFonts w:cs="Times New Roman" w:ascii="Times New Roman" w:hAnsi="Times New Roman"/>
          <w:sz w:val="28"/>
          <w:szCs w:val="28"/>
        </w:rPr>
        <w:t>Григ Э. «Утро», «В пещере горного короля» из сюиты «Пер Гюн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 Э. «Бабоч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юсси К. «Снег танцует».</w:t>
      </w:r>
    </w:p>
    <w:p>
      <w:pPr>
        <w:pStyle w:val="Normal"/>
        <w:numPr>
          <w:ilvl w:val="0"/>
          <w:numId w:val="24"/>
        </w:numPr>
        <w:spacing w:lineRule="auto" w:line="240" w:before="0" w:after="0"/>
        <w:jc w:val="both"/>
        <w:rPr/>
      </w:pPr>
      <w:r>
        <w:rPr>
          <w:rFonts w:cs="Times New Roman" w:ascii="Times New Roman" w:hAnsi="Times New Roman"/>
          <w:sz w:val="28"/>
          <w:szCs w:val="28"/>
        </w:rPr>
        <w:t>Кобалевский Д. Б. «Клоуны».</w:t>
      </w:r>
    </w:p>
    <w:p>
      <w:pPr>
        <w:pStyle w:val="Normal"/>
        <w:numPr>
          <w:ilvl w:val="0"/>
          <w:numId w:val="24"/>
        </w:numPr>
        <w:spacing w:lineRule="auto" w:line="240" w:before="0" w:after="0"/>
        <w:jc w:val="both"/>
        <w:rPr/>
      </w:pPr>
      <w:r>
        <w:rPr>
          <w:rFonts w:cs="Times New Roman" w:ascii="Times New Roman" w:hAnsi="Times New Roman"/>
          <w:sz w:val="28"/>
          <w:szCs w:val="28"/>
        </w:rPr>
        <w:t xml:space="preserve">Лядов А. К. «Музыкальная табакерка». </w:t>
      </w:r>
    </w:p>
    <w:p>
      <w:pPr>
        <w:pStyle w:val="Normal"/>
        <w:numPr>
          <w:ilvl w:val="0"/>
          <w:numId w:val="24"/>
        </w:numPr>
        <w:spacing w:lineRule="auto" w:line="240" w:before="0" w:after="0"/>
        <w:jc w:val="both"/>
        <w:rPr/>
      </w:pPr>
      <w:r>
        <w:rPr>
          <w:rFonts w:cs="Times New Roman" w:ascii="Times New Roman" w:hAnsi="Times New Roman"/>
          <w:sz w:val="28"/>
          <w:szCs w:val="28"/>
        </w:rPr>
        <w:t>Прокофьев С. Сцена боя часов из балета «Золушка».</w:t>
      </w:r>
    </w:p>
    <w:p>
      <w:pPr>
        <w:pStyle w:val="Normal"/>
        <w:numPr>
          <w:ilvl w:val="0"/>
          <w:numId w:val="24"/>
        </w:numPr>
        <w:spacing w:lineRule="auto" w:line="240" w:before="0" w:after="0"/>
        <w:jc w:val="both"/>
        <w:rPr/>
      </w:pPr>
      <w:r>
        <w:rPr>
          <w:rFonts w:cs="Times New Roman" w:ascii="Times New Roman" w:hAnsi="Times New Roman"/>
          <w:sz w:val="28"/>
          <w:szCs w:val="28"/>
        </w:rPr>
        <w:t>Прокофьев С. Сифоническая сказка «Петя и волк».</w:t>
      </w:r>
    </w:p>
    <w:p>
      <w:pPr>
        <w:pStyle w:val="Normal"/>
        <w:numPr>
          <w:ilvl w:val="0"/>
          <w:numId w:val="24"/>
        </w:numPr>
        <w:spacing w:lineRule="auto" w:line="240" w:before="0" w:after="0"/>
        <w:jc w:val="both"/>
        <w:rPr/>
      </w:pPr>
      <w:r>
        <w:rPr>
          <w:rFonts w:cs="Times New Roman" w:ascii="Times New Roman" w:hAnsi="Times New Roman"/>
          <w:sz w:val="28"/>
          <w:szCs w:val="28"/>
        </w:rPr>
        <w:t xml:space="preserve">Римский-Корсаков Н. А. «Полет шмеля». </w:t>
      </w:r>
    </w:p>
    <w:p>
      <w:pPr>
        <w:pStyle w:val="Normal"/>
        <w:numPr>
          <w:ilvl w:val="0"/>
          <w:numId w:val="24"/>
        </w:numPr>
        <w:spacing w:lineRule="auto" w:line="240" w:before="0" w:after="0"/>
        <w:jc w:val="both"/>
        <w:rPr/>
      </w:pPr>
      <w:r>
        <w:rPr>
          <w:rFonts w:cs="Times New Roman" w:ascii="Times New Roman" w:hAnsi="Times New Roman"/>
          <w:sz w:val="28"/>
          <w:szCs w:val="28"/>
        </w:rPr>
        <w:t>Римский-Корсаков Н. А. опера «Садко», вступление.</w:t>
      </w:r>
    </w:p>
    <w:p>
      <w:pPr>
        <w:pStyle w:val="Normal"/>
        <w:numPr>
          <w:ilvl w:val="0"/>
          <w:numId w:val="24"/>
        </w:numPr>
        <w:spacing w:lineRule="auto" w:line="240" w:before="0" w:after="0"/>
        <w:jc w:val="both"/>
        <w:rPr/>
      </w:pPr>
      <w:r>
        <w:rPr>
          <w:rFonts w:cs="Times New Roman" w:ascii="Times New Roman" w:hAnsi="Times New Roman"/>
          <w:sz w:val="28"/>
          <w:szCs w:val="28"/>
        </w:rPr>
        <w:t>Римский-Корсаков Н. А. тема моря из симфонической сюиты «Шехерезада».</w:t>
      </w:r>
    </w:p>
    <w:p>
      <w:pPr>
        <w:pStyle w:val="Normal"/>
        <w:numPr>
          <w:ilvl w:val="0"/>
          <w:numId w:val="24"/>
        </w:numPr>
        <w:spacing w:lineRule="auto" w:line="240" w:before="0" w:after="0"/>
        <w:jc w:val="both"/>
        <w:rPr/>
      </w:pPr>
      <w:r>
        <w:rPr>
          <w:rFonts w:cs="Times New Roman" w:ascii="Times New Roman" w:hAnsi="Times New Roman"/>
          <w:sz w:val="28"/>
          <w:szCs w:val="28"/>
        </w:rPr>
        <w:t>Рыбников Н. «Песенка Буратино».</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анс К. «Карнавал животны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Седой В. «Марш нахимовце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винский И. Ф. Фрагменты из балета «Жар-птиц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 И. «Белые ночи» из цикла «Времена года».</w:t>
      </w:r>
    </w:p>
    <w:p>
      <w:pPr>
        <w:pStyle w:val="Normal"/>
        <w:numPr>
          <w:ilvl w:val="0"/>
          <w:numId w:val="24"/>
        </w:numPr>
        <w:spacing w:lineRule="auto" w:line="240" w:before="0" w:after="0"/>
        <w:jc w:val="both"/>
        <w:rPr/>
      </w:pPr>
      <w:r>
        <w:rPr>
          <w:rFonts w:cs="Times New Roman" w:ascii="Times New Roman" w:hAnsi="Times New Roman"/>
          <w:sz w:val="28"/>
          <w:szCs w:val="28"/>
        </w:rPr>
        <w:t>Чайковский П. И. «Танец феи Драже», «Испанский танец», «Вальс снежных хлопьев», «Вальс цветов» из балета «Щелкунчик».</w:t>
      </w:r>
      <w:r>
        <w:br w:type="page"/>
      </w:r>
    </w:p>
    <w:p>
      <w:pPr>
        <w:pStyle w:val="Heading1"/>
        <w:ind w:left="0" w:hanging="0"/>
        <w:rPr/>
      </w:pPr>
      <w:r>
        <w:rPr>
          <w:i/>
        </w:rPr>
        <w:t>Список литературы</w:t>
      </w:r>
      <w:r>
        <w:rPr>
          <w:rFonts w:eastAsia="Calibri"/>
          <w:b w:val="false"/>
          <w:szCs w:val="28"/>
          <w:lang w:eastAsia="en-US"/>
        </w:rPr>
        <w:t xml:space="preserve">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ская Н., Карандашик озорной. «Аист», Москва. 1999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ина Н. Э., Суслова О. А. С кисточкой и музыкой в ладошке… М. 199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ина С., Кутявина Н., Топоркова И., Щербинина С. Развиваем руки – чтоб учиться и писать, и красиво рисовать. Ярославль, 199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чук Ю. Я. Основы художественной грамоты. Москва. изд. Учебная литература. 1998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ёнов А. Там, где музыка живет. М., 1986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 Детям о книжной графике. СПб., 199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методические рекомендации. изд. «Карапуз-дидактика». Творческий центр Сфера. Москва. 200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ик-Пашаев А., Новлянская З. Ступеньки к творчеству. М., 1995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ин И. Г. Рисование. Для обучения детей в семье, детском саду и далее… изд. «Фактория», Екатеринбург. 1997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огорская О. Волшебные краски. Москва и АСТ-пресс. 199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ина М., Афонькина С. Страна пальчиковых игр. СПб., 1997 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ина Л. Развитие воображения у детей. Популярное пособие для родителей и педагогов. Ярославль, 1997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а М., Табарина Т. И учеба, и игра: изобразительное искусство. Ярославль. 1997 г.</w:t>
      </w:r>
    </w:p>
    <w:p>
      <w:pPr>
        <w:pStyle w:val="Heading1"/>
        <w:ind w:left="0" w:hanging="0"/>
        <w:rPr>
          <w:rFonts w:ascii="Times New Roman" w:hAnsi="Times New Roman" w:cs="Times New Roman"/>
          <w:sz w:val="28"/>
          <w:szCs w:val="28"/>
          <w:lang w:val="en-US"/>
        </w:rPr>
      </w:pPr>
      <w:r>
        <w:rPr>
          <w:rFonts w:cs="Times New Roman"/>
          <w:sz w:val="28"/>
          <w:szCs w:val="28"/>
          <w:lang w:val="en-US"/>
        </w:rPr>
      </w:r>
    </w:p>
    <w:p>
      <w:pPr>
        <w:pStyle w:val="Heading1"/>
        <w:ind w:left="0" w:hanging="0"/>
        <w:rPr>
          <w:i/>
          <w:i/>
        </w:rPr>
      </w:pPr>
      <w:r>
        <w:rPr>
          <w:i/>
        </w:rPr>
        <w:t>Прило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рограмма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наглядные, дидактические и аудиоматериалы материалы,  расположенные в соответствии с нумерацией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3"/>
          <w:type w:val="nextPage"/>
          <w:pgSz w:w="11906" w:h="16838"/>
          <w:pgMar w:left="1686" w:right="611" w:gutter="0" w:header="0" w:top="1310" w:footer="0" w:bottom="1536"/>
          <w:pgNumType w:fmt="decimal"/>
          <w:formProt w:val="false"/>
          <w:textDirection w:val="lrTb"/>
          <w:docGrid w:type="default" w:linePitch="360" w:charSpace="0"/>
        </w:sectPr>
        <w:pStyle w:val="32"/>
        <w:shd w:fill="auto" w:val="clear"/>
        <w:tabs>
          <w:tab w:val="clear" w:pos="708"/>
          <w:tab w:val="left" w:pos="918" w:leader="none"/>
        </w:tabs>
        <w:spacing w:lineRule="auto" w:line="240"/>
        <w:rPr>
          <w:rFonts w:eastAsia="Times New Roman"/>
          <w:sz w:val="28"/>
          <w:szCs w:val="28"/>
        </w:rPr>
      </w:pPr>
      <w:r>
        <w:rPr>
          <w:rFonts w:eastAsia="Times New Roman"/>
          <w:sz w:val="28"/>
          <w:szCs w:val="28"/>
        </w:rPr>
        <w:t xml:space="preserve">           </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type w:val="nextPage"/>
      <w:pgSz w:w="11906" w:h="16838"/>
      <w:pgMar w:left="1134"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8">
              <wp:simplePos x="0" y="0"/>
              <wp:positionH relativeFrom="page">
                <wp:posOffset>635</wp:posOffset>
              </wp:positionH>
              <wp:positionV relativeFrom="paragraph">
                <wp:posOffset>4622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0963"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16"/>
                      <w:shd w:fill="auto" w:val="clear"/>
                      <w:ind w:left="10963"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9">
              <wp:simplePos x="0" y="0"/>
              <wp:positionH relativeFrom="page">
                <wp:posOffset>635</wp:posOffset>
              </wp:positionH>
              <wp:positionV relativeFrom="paragraph">
                <wp:posOffset>46228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0963"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16"/>
                      <w:shd w:fill="auto" w:val="clear"/>
                      <w:ind w:left="10963"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0"/>
        </w:tabs>
        <w:ind w:left="1854" w:hanging="72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bullet"/>
      <w:lvlText w:val=""/>
      <w:lvlJc w:val="left"/>
      <w:pPr>
        <w:tabs>
          <w:tab w:val="num" w:pos="0"/>
        </w:tabs>
        <w:ind w:left="2509" w:hanging="180"/>
      </w:pPr>
      <w:rPr>
        <w:rFonts w:ascii="Symbol" w:hAnsi="Symbol" w:cs="Symbol"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6"/>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bullet"/>
      <w:lvlText w:val=""/>
      <w:lvlJc w:val="left"/>
      <w:pPr>
        <w:tabs>
          <w:tab w:val="num" w:pos="0"/>
        </w:tabs>
        <w:ind w:left="2509" w:hanging="180"/>
      </w:pPr>
      <w:rPr>
        <w:rFonts w:ascii="Symbol" w:hAnsi="Symbol" w:cs="Symbol"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bullet"/>
      <w:lvlText w:val=""/>
      <w:lvlJc w:val="left"/>
      <w:pPr>
        <w:tabs>
          <w:tab w:val="num" w:pos="0"/>
        </w:tabs>
        <w:ind w:left="2509" w:hanging="180"/>
      </w:pPr>
      <w:rPr>
        <w:rFonts w:ascii="Symbol" w:hAnsi="Symbol" w:cs="Symbol"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Style10">
    <w:name w:val="Основной шрифт абзаца"/>
    <w:qFormat/>
    <w:rPr/>
  </w:style>
  <w:style w:type="character" w:styleId="2">
    <w:name w:val="Основной текст (2)_"/>
    <w:qFormat/>
    <w:rPr>
      <w:rFonts w:cs="Times New Roman"/>
      <w:sz w:val="27"/>
      <w:szCs w:val="27"/>
      <w:shd w:fill="FFFFFF" w:val="clear"/>
    </w:rPr>
  </w:style>
  <w:style w:type="character" w:styleId="Style11">
    <w:name w:val="Колонтитул_"/>
    <w:qFormat/>
    <w:rPr>
      <w:rFonts w:cs="Times New Roman"/>
      <w:sz w:val="20"/>
      <w:szCs w:val="20"/>
      <w:shd w:fill="FFFFFF" w:val="clear"/>
    </w:rPr>
  </w:style>
  <w:style w:type="character" w:styleId="Style12">
    <w:name w:val="Колонтитул + Полужирный"/>
    <w:qFormat/>
    <w:rPr>
      <w:rFonts w:cs="Times New Roman"/>
      <w:b/>
      <w:bCs/>
      <w:spacing w:val="0"/>
      <w:sz w:val="20"/>
      <w:szCs w:val="20"/>
      <w:shd w:fill="FFFFFF" w:val="clear"/>
    </w:rPr>
  </w:style>
  <w:style w:type="character" w:styleId="3">
    <w:name w:val="Основной текст (3)_"/>
    <w:qFormat/>
    <w:rPr>
      <w:rFonts w:cs="Times New Roman"/>
      <w:sz w:val="23"/>
      <w:szCs w:val="23"/>
      <w:shd w:fill="FFFFFF" w:val="clear"/>
    </w:rPr>
  </w:style>
  <w:style w:type="character" w:styleId="1">
    <w:name w:val="Заголовок 1 Знак"/>
    <w:qFormat/>
    <w:rPr>
      <w:rFonts w:eastAsia="Times New Roman" w:cs="Times New Roman"/>
      <w:b/>
      <w:sz w:val="28"/>
      <w:szCs w:val="20"/>
    </w:rPr>
  </w:style>
  <w:style w:type="character" w:styleId="Style13">
    <w:name w:val="Основной текст_"/>
    <w:qFormat/>
    <w:rPr>
      <w:sz w:val="27"/>
      <w:szCs w:val="27"/>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2"/>
    </w:rPr>
  </w:style>
  <w:style w:type="character" w:styleId="Style14">
    <w:name w:val="Основной текст Знак"/>
    <w:qFormat/>
    <w:rPr>
      <w:rFonts w:eastAsia="Times New Roman" w:cs="Times New Roman"/>
      <w:sz w:val="28"/>
      <w:szCs w:val="20"/>
    </w:rPr>
  </w:style>
  <w:style w:type="character" w:styleId="22">
    <w:name w:val="Основной текст 2 Знак"/>
    <w:qFormat/>
    <w:rPr>
      <w:rFonts w:ascii="Calibri" w:hAnsi="Calibri" w:eastAsia="Calibri" w:cs="Times New Roman"/>
      <w:sz w:val="22"/>
    </w:rPr>
  </w:style>
  <w:style w:type="character" w:styleId="Emphasis">
    <w:name w:val="Emphasis"/>
    <w:qFormat/>
    <w:rPr>
      <w:i/>
      <w:iCs/>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3">
    <w:name w:val="Основной текст (2)"/>
    <w:basedOn w:val="Normal"/>
    <w:qFormat/>
    <w:pPr>
      <w:shd w:fill="FFFFFF" w:val="clear"/>
      <w:spacing w:lineRule="exact" w:line="322" w:before="0" w:after="0"/>
      <w:jc w:val="center"/>
    </w:pPr>
    <w:rPr>
      <w:rFonts w:ascii="Times New Roman" w:hAnsi="Times New Roman" w:eastAsia="Calibri" w:cs="Times New Roman"/>
      <w:sz w:val="27"/>
      <w:szCs w:val="27"/>
    </w:rPr>
  </w:style>
  <w:style w:type="paragraph" w:styleId="Style16">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32">
    <w:name w:val="Основной текст (3)"/>
    <w:basedOn w:val="Normal"/>
    <w:qFormat/>
    <w:pPr>
      <w:shd w:fill="FFFFFF" w:val="clear"/>
      <w:spacing w:lineRule="exact" w:line="274" w:before="0" w:after="0"/>
      <w:ind w:firstLine="720"/>
    </w:pPr>
    <w:rPr>
      <w:rFonts w:ascii="Times New Roman" w:hAnsi="Times New Roman" w:eastAsia="Calibri" w:cs="Times New Roman"/>
      <w:sz w:val="23"/>
      <w:szCs w:val="23"/>
    </w:rPr>
  </w:style>
  <w:style w:type="paragraph" w:styleId="16">
    <w:name w:val="Основной текст16"/>
    <w:basedOn w:val="Normal"/>
    <w:qFormat/>
    <w:pPr>
      <w:shd w:fill="FFFFFF" w:val="clear"/>
      <w:spacing w:lineRule="atLeast" w:line="240" w:before="5700" w:after="0"/>
    </w:pPr>
    <w:rPr>
      <w:rFonts w:ascii="Times New Roman" w:hAnsi="Times New Roman" w:eastAsia="Calibri" w:cs="Times New Roman"/>
      <w:sz w:val="27"/>
      <w:szCs w:val="27"/>
    </w:rPr>
  </w:style>
  <w:style w:type="paragraph" w:styleId="Style17">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6:00Z</dcterms:created>
  <dc:creator>Музей</dc:creator>
  <dc:description/>
  <cp:keywords/>
  <dc:language>en-US</dc:language>
  <cp:lastModifiedBy>Забелин И.Е.</cp:lastModifiedBy>
  <cp:lastPrinted>2016-04-20T10:30:00Z</cp:lastPrinted>
  <dcterms:modified xsi:type="dcterms:W3CDTF">2020-04-02T14:45:00Z</dcterms:modified>
  <cp:revision>14</cp:revision>
  <dc:subject/>
  <dc:title/>
</cp:coreProperties>
</file>