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 в области музыкального искусства «Подготовка к поступлению в ДШ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 Основы музыкального исполн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 1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  «ФОРТЕПИАН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вступительного экзамена в 1 класс</w:t>
      </w:r>
    </w:p>
    <w:p>
      <w:pPr>
        <w:pStyle w:val="21"/>
        <w:shd w:fill="auto" w:val="clear"/>
        <w:spacing w:lineRule="auto" w:line="360"/>
        <w:jc w:val="left"/>
        <w:rPr/>
      </w:pPr>
      <w:r>
        <w:rPr>
          <w:sz w:val="32"/>
          <w:szCs w:val="32"/>
          <w:u w:val="single"/>
        </w:rPr>
        <w:t>Для поступающих на предпрофессиональное обучение: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днев Щебетала пташечка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Вольфензон Часики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рид Мишка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Гречанинов Мазурка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аттинг Куранта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иббог Вальс петушков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Жилинский Латышская полька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Штейбельт Адажио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НП «Калинка»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Моцарт Менуэт фа мажор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оцарт Менуэт ре минор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ЧНП «Аннушка»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перонтес Менуэт соль мажор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Частушка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укомский Полька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Гречанинов Осень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айкапар Дождик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дков Слон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Марш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Барток Песня странника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jc w:val="left"/>
        <w:rPr/>
      </w:pPr>
      <w:r>
        <w:rPr>
          <w:sz w:val="32"/>
          <w:szCs w:val="32"/>
          <w:u w:val="single"/>
        </w:rPr>
        <w:t>Для поступающих на общеразвивающее обучение: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липп Колыбельная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едике Заинька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епаненко  Обидели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айковский Мой Лизочек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мо Тамбурин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гнатьев Гном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ноградов Танец медвежат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юигрок Горе куклы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  «СКРИП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 ПРОГРАММЫ  ДЛЯ ПЕРЕВОДА В 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амма Ля маж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дионов К. Этю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расева А. «Горош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юлли Ж. «Жан и Пьерр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амма ре маж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арлицкий М. Этю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оцарт В. «Пастушья песен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толовский Н. «Охотни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Гамма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улимов Ю. Этюд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линников В. «Журавел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линников В. «Ки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 «БЛОКФЛЕЙТ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вступительного экзамена в 1 класс</w:t>
      </w:r>
    </w:p>
    <w:p>
      <w:pPr>
        <w:pStyle w:val="21"/>
        <w:shd w:fill="auto" w:val="clear"/>
        <w:spacing w:lineRule="auto" w:line="360"/>
        <w:jc w:val="left"/>
        <w:rPr/>
      </w:pPr>
      <w:r>
        <w:rPr>
          <w:sz w:val="32"/>
          <w:szCs w:val="32"/>
          <w:u w:val="single"/>
        </w:rPr>
        <w:t>Для поступающих на предпрофессиональное обучение: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оцарт Менуэт</w:t>
      </w:r>
    </w:p>
    <w:p>
      <w:pPr>
        <w:pStyle w:val="21"/>
        <w:shd w:fill="auto" w:val="clear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Букур Колыбельная</w:t>
      </w:r>
    </w:p>
    <w:p>
      <w:pPr>
        <w:pStyle w:val="21"/>
        <w:shd w:fill="auto" w:val="clear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Щуровский Веселая игра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тровский  Спят усталые игрушки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ЧНП  Кукушечка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Владимиров  Рассказ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Старинная французская песенка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Глюк  Веселый хоровод</w:t>
      </w:r>
    </w:p>
    <w:p>
      <w:pPr>
        <w:pStyle w:val="2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jc w:val="left"/>
        <w:rPr/>
      </w:pPr>
      <w:r>
        <w:rPr>
          <w:sz w:val="32"/>
          <w:szCs w:val="32"/>
          <w:u w:val="single"/>
        </w:rPr>
        <w:t>Для поступающих на общеразвивающее обучение: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НП  Во поле береза стояла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балевский Маленькая полька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лжиков Аришка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лжиков Муравей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ская песенка Паровоз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лжиков Колыбельная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уберт Вальс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НП Перепелочка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 «АЛЬТ»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балевский Про Петю</w:t>
        <w:tab/>
        <w:tab/>
        <w:tab/>
        <w:tab/>
        <w:tab/>
        <w:tab/>
        <w:tab/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РНП Там, за речкой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аинский Песня про кузнечика</w:t>
        <w:tab/>
        <w:tab/>
        <w:tab/>
        <w:tab/>
        <w:tab/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Флис Колыбельная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дков Песенка львенка и черепахи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ровский Спят усталые игрушки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аинский Антошка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Шаинский Голубой вагон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 «БАЯН», «АККОРДЕОН», «ГАРМОН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Примерные программы </w:t>
      </w:r>
      <w:r>
        <w:rPr>
          <w:b/>
          <w:sz w:val="28"/>
          <w:szCs w:val="28"/>
        </w:rPr>
        <w:t>на вступительном экзамене: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Русская народная песня – «Я на горку шла»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. Моцарт – Аллегретто</w:t>
      </w:r>
    </w:p>
    <w:p>
      <w:pPr>
        <w:pStyle w:val="Normal"/>
        <w:ind w:left="360" w:right="1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Ю. Шишаков – Игра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. Кабалевский - Барабан (ансамбль)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Н. Чайкин – Пьеска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. Корецкий – Мелодия</w:t>
      </w:r>
    </w:p>
    <w:p>
      <w:pPr>
        <w:pStyle w:val="Normal"/>
        <w:ind w:left="360" w:right="1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Русская народная песня   «Во саду ли, во огороде»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краинская народная песня – «Веснянка» (ансамбль)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НП Ехал казак за Дунай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НП Тонкая рябин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Спят усталые игрушки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БНП Лявониха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 «БАЛАЛАЙ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7"/>
        <w:spacing w:before="0" w:after="0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                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Примерные исполнительские программы</w:t>
      </w:r>
    </w:p>
    <w:p>
      <w:pPr>
        <w:pStyle w:val="C7"/>
        <w:spacing w:before="0" w:after="0"/>
        <w:jc w:val="both"/>
        <w:rPr>
          <w:rStyle w:val="C1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1.Рябинин А.    «Этюд»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Люлли Ж.Б.    «Жан и Пьеро»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Иванов А.      « Полька»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2 Мельников В.   « Этюд»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Бетховен Л.      «Прекрасный цветок»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Авксентьев Е. (обр.) «Как со горки» - русская народная песня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3.Глейхман В.     «Этюд»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Котельников В.    «Веселый муравей»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Стемпневский С. (обр.)   «Под горою калина» – русская народная песня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4.Зверев А.    Этюд-картинка «Колокольчики»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Спадавеккиа А.   «Добрый жук»</w:t>
      </w:r>
    </w:p>
    <w:p>
      <w:pPr>
        <w:pStyle w:val="C9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Александров А. (обр.)  «Сапожник» - чешская народная песня</w:t>
      </w:r>
    </w:p>
    <w:p>
      <w:pPr>
        <w:pStyle w:val="C9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3"/>
          <w:color w:val="000000"/>
          <w:sz w:val="28"/>
          <w:szCs w:val="28"/>
          <w:u w:val="single"/>
        </w:rPr>
        <w:t>Инструмент «ДОМРА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н.п. «Перепёлочка»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В. Моцарт «Аллегретто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  М. Красев «Медвеж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. Левина «Ладушки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В. Керейко «Ой, звоны звонят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. Левина «Неваляшки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О. Гравитис «Детская песенк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. Левина «Матрёшки»</w:t>
      </w:r>
    </w:p>
    <w:p>
      <w:pPr>
        <w:pStyle w:val="Style15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струмент «ГИТАР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римерные программы экзаменационных прослушиваний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программы даны по степени возрастания сложности)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I.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.Агафошин. Этюд До-мажор.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.Метлов, В.Калинин. Паук и мухи.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.Иванова. Одинокий путник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II.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.Пухоль. Упражнение № 7.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.Али. Простая песенка.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.Иванова. Медведь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III.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Й.Хорачек. Этюд ля-минор (Избранные этюды. Ч.I, № 12).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.Рехин. Песнь Орфея.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.Иванова. Вальс ми-минор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cs="Times New Roman"/>
      <w:sz w:val="23"/>
      <w:szCs w:val="23"/>
      <w:shd w:fill="FFFFFF" w:val="clear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firstLine="720"/>
    </w:pPr>
    <w:rPr>
      <w:rFonts w:cs="Times New Roman"/>
      <w:sz w:val="23"/>
      <w:szCs w:val="23"/>
    </w:rPr>
  </w:style>
  <w:style w:type="paragraph" w:styleId="C9">
    <w:name w:val="c9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9:00Z</dcterms:created>
  <dc:creator>Музей</dc:creator>
  <dc:description/>
  <cp:keywords/>
  <dc:language>en-US</dc:language>
  <cp:lastModifiedBy>Забелин И.Е.</cp:lastModifiedBy>
  <cp:lastPrinted>2015-07-30T17:22:00Z</cp:lastPrinted>
  <dcterms:modified xsi:type="dcterms:W3CDTF">2020-04-02T12:54:00Z</dcterms:modified>
  <cp:revision>4</cp:revision>
  <dc:subject/>
  <dc:title/>
</cp:coreProperties>
</file>