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ТКРЫТЫЙ ТЕРРИТОРИАЛЬНЫЙ КОНКУРС</w:t>
        <w:br/>
        <w:t xml:space="preserve"> «ГАРМОНИКА ГОЛОСИСТАЯ»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ных исполнителей на баяне, аккордеоне, гармон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25 года, г. Алапаевск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Учредители фестиваля – конкурс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культуры Свердловской области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ГАУК СО «Региональный ресурсный центр в области культуры и художественного образования»; 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тагильское методическое объединение.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рганизатор фестиваля – конкурса:</w:t>
        <w:br/>
      </w:r>
      <w:r>
        <w:rPr>
          <w:rFonts w:eastAsia="Calibri"/>
          <w:sz w:val="28"/>
          <w:szCs w:val="28"/>
          <w:lang w:eastAsia="en-US"/>
        </w:rPr>
        <w:t>ГБУДОСО «Алапаевская ДШИ им. П.И. Чайковског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: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6 апреля 2025 года</w:t>
      </w:r>
      <w:r>
        <w:rPr>
          <w:sz w:val="28"/>
          <w:szCs w:val="28"/>
        </w:rPr>
        <w:t xml:space="preserve"> в ГБУДОСО «Алапаевская детская школа искусств им. П.И. Чайковского» по адресу: г. Алапаевск, ул. Ленина 23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развития детск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профессиональной подготовки учащихся  ДМШ и    ДШ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е общение и взаимообогащение, установление творческих контактов учащихся и преподавателей школ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я проведения конкур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слушивание проводится публично в один тур в Концертном зале Алапаевской ДШИ им. П.И. Чайковского. Порядок выступлений определяет организационный комитет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оминации и возрастные категории:</w:t>
      </w:r>
    </w:p>
    <w:p>
      <w:pPr>
        <w:pStyle w:val="Normal"/>
        <w:spacing w:lineRule="auto" w:line="360"/>
        <w:ind w:left="57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могут принять участие учащиеся ДМШ и ДШИ по следующим номинац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листы (баян, аккордеон, гармонь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(меховые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ь «Учитель-ученик»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>Конкурсные прослушивания проводятся публично по возрастным категориям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>Номинация «Солисты», «Ансамбли», 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- первая – учащиеся младших классов  1-2 классы 5 лет обучения;      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1-3 классы 8 лет  обучения;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>- вторая – учащиеся средних классов   3 класс 5 лет обучения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-5 классы 8 лет обучения;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я – учащиеся старших классов   4-5 классы 5 лет  обучения,   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6-8 классы 8 лет  обучения.</w:t>
        <w:tab/>
        <w:tab/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нкурсные требования: 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любой номинации и возрастной категории исполняют 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  разнохарактерных произведения.</w:t>
      </w:r>
    </w:p>
    <w:p>
      <w:pPr>
        <w:pStyle w:val="Normal"/>
        <w:spacing w:lineRule="auto" w:line="360"/>
        <w:ind w:left="57" w:hanging="0"/>
        <w:jc w:val="both"/>
        <w:rPr>
          <w:b/>
          <w:b/>
        </w:rPr>
      </w:pPr>
      <w:r>
        <w:rPr>
          <w:b/>
          <w:sz w:val="28"/>
          <w:szCs w:val="28"/>
        </w:rPr>
        <w:t>8. Жюри конкурс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юри формируется из преподавателей образовательных учреждений по художественному образованию Свердловской области, </w:t>
      </w:r>
      <w:r>
        <w:rPr>
          <w:rFonts w:eastAsia="Calibri"/>
          <w:sz w:val="28"/>
          <w:szCs w:val="28"/>
        </w:rPr>
        <w:t>которые представляют участники конкурс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овая оценка формируется с учетом следующих критериев: «Исполнительское мастерство, профессионализм», «Уровень технического мастерства», «Эмоционально-художественная выразительность исполнения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истема оцени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ление конкурсантов оцениваются по 100-бальной сист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участникам, набравшим максимальное количество баллов по каждому из указанных критериев, присваивается соответствующее сумме баллов звание обладателя Гран-При, лауреата конкурса 1,2,3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-При и звание обладателя Гран-При конкурса присуждается участнику конкурса, выступление которого получило оценку жюри 100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90 до 99 баллов -  лауреаты 1 степени; от 80 до 89 баллов -  лауреаты 2 степени; от 70 до 79 - лауреаты 3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ставшие победителями конкурса, набравшие от 60 до 69 баллов, награждаются дипломами с присуждением звания «Дипломан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, набравшим от 50 до 59 баллов, вручаются благодарственные письма за участие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 и решение жюри по результатам конкурса фиксируются в общем протоколе, который подписывают все члены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 приз самому юному участнику конкурса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юри имеет право не присуждать дипломы и звания лауреата в любой из номинаций при низком уровне участников, награждать лучших преподавателей и концертмейстеров, награждать поощрительными грамотами особо отличившихся участников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. Финансовые условия: 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нос за участие в конкурсе составляет: солисты  500  рублей, ансамбли 5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проводится за счёт организационных взносов участников. Все расходы, связанные с пребыванием на конкурсе преподавателей, учащихся-конкурсантов и сопровождающих лиц, несёт направляющая организация или сами участники. В случае неприбытия участника организационный взнос не возвращается. Организационный взнос вносится в форме безналичного перечисления на счет «ГБУДОСО Алапаевская ДШИ им. П.И. Чайковского»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Реквизиты ГБУДОСО «Алапаевская ДШИ им. П.И. Чайковского»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ое бюджетное учреждение дополнительного образования Свердловской области «Алапаевская детская школа искусств им. П.И. Чайковского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БУДОСО «Алапаевская ДШИ им.П.И.Чайковского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, Свердловская область, г. Алапаевск, ул. Ленина, 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624601,</w:t>
            </w:r>
            <w:r>
              <w:rPr>
                <w:bCs/>
              </w:rPr>
              <w:t xml:space="preserve"> Россия, Свердловская область, г. Алапаевск, ул. Ленина, 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 (34346) 2-15-39, 2-10-1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6601004353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Cs/>
              </w:rPr>
              <w:t>6677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102660050933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казначей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4010281064537000005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й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322464365000000620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01657755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ральское ГУ Банка России//УФК по Свердловской области г. Екатеринбург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ы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стерство финансов Свердловской области (ГБУДОСО "Алапаевская ДШИ им.П.И.Чайковского", л/с)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во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14010170, 21014010170, 23014010170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ПО 43099776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АТО 65403000000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КТМО </w:t>
            </w:r>
            <w:r>
              <w:rPr/>
              <w:t>65728000001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КОГУ 2300223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КФС 13;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КОПФ 75203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КВЭД 85.41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яжкин Сергей Дмитрие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aldshi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@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563C1"/>
                  <w:u w:val="single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 онлайн-оплате в Сбербанке физическими лицами реквизиты для оплаты конкур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БУДОСО «Алапаевская ДШИ им. П.И. Чайковского»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латеж по ИНН 6601004353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ыбрать КБК 00000000000000000130 (родительская плата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рядок и условия предоставления заявки на участие в конкурсе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ем заявок осуществляется </w:t>
      </w:r>
      <w:r>
        <w:rPr>
          <w:b/>
          <w:sz w:val="28"/>
          <w:szCs w:val="28"/>
        </w:rPr>
        <w:t>до 18 апреля 2025 г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Заявка подается в электронном виде, путем заполнения специальной электронной формы. Ссылка на форму заявки будет опубликована на официальном сайте ГБУДОСО «Алапаевская ДШИ им. П.И. Чайковского» </w:t>
      </w:r>
      <w:hyperlink r:id="rId3">
        <w:r>
          <w:rPr>
            <w:rStyle w:val="InternetLink"/>
            <w:spacing w:val="3"/>
            <w:sz w:val="28"/>
            <w:shd w:fill="FFFFFF" w:val="clear"/>
          </w:rPr>
          <w:t>http://aldshi.ru/</w:t>
        </w:r>
      </w:hyperlink>
      <w:r>
        <w:rPr>
          <w:color w:val="000000"/>
          <w:spacing w:val="3"/>
          <w:sz w:val="28"/>
          <w:shd w:fill="FFFFFF" w:val="clear"/>
        </w:rPr>
        <w:t xml:space="preserve"> в разделе «Конкурсы».</w:t>
      </w:r>
      <w:r>
        <w:rPr>
          <w:color w:val="000000"/>
          <w:spacing w:val="3"/>
          <w:sz w:val="28"/>
        </w:rPr>
        <w:br/>
      </w:r>
      <w:r>
        <w:rPr>
          <w:color w:val="000000"/>
          <w:spacing w:val="3"/>
          <w:sz w:val="28"/>
          <w:shd w:fill="FFFFFF" w:val="clear"/>
        </w:rPr>
        <w:t xml:space="preserve">К заявке прилагаются сканированные документы: </w:t>
        <w:br/>
        <w:t>- свидетельство о рождении или паспорт участника;</w:t>
        <w:br/>
        <w:t>- документы для составления Договора с физическим лицом:</w:t>
        <w:br/>
        <w:t>ИНН, паспорт (1-2 страницы + страница прописки);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hd w:fill="FFFFFF" w:val="clear"/>
        </w:rPr>
        <w:t xml:space="preserve">для юридического лица – Карточка учреждения в формате word, квитанция об оплате за участие в конкурсе. </w:t>
      </w:r>
      <w:r>
        <w:rPr>
          <w:color w:val="000000"/>
          <w:spacing w:val="3"/>
          <w:sz w:val="28"/>
        </w:rPr>
        <w:br/>
      </w:r>
      <w:r>
        <w:rPr>
          <w:color w:val="000000"/>
          <w:spacing w:val="3"/>
          <w:sz w:val="28"/>
          <w:shd w:fill="FFFFFF" w:val="clear"/>
        </w:rPr>
        <w:t>Все прилагаемые документы необходимо выслать на электронный адрес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sz w:val="28"/>
          </w:rPr>
          <w:t>aldshi@mail.ru</w:t>
        </w:r>
      </w:hyperlink>
      <w:r>
        <w:rPr/>
        <w:t xml:space="preserve">. </w:t>
      </w:r>
      <w:r>
        <w:rPr>
          <w:color w:val="000000"/>
          <w:sz w:val="28"/>
          <w:szCs w:val="28"/>
        </w:rPr>
        <w:t>В теме письма указать название конкурса: «Конкурс Гармоника голосиста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онтактные лиц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-воспитательной работе Топоркова Мария Леонидовна, тел. 8(34346) 2-10 -18;  8-912- 267- 88- 5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тделения народных инструментов Данилов Александр Тимофеевич, тел. 8-950-656-41-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shi@mail.ru" TargetMode="External"/><Relationship Id="rId3" Type="http://schemas.openxmlformats.org/officeDocument/2006/relationships/hyperlink" Target="http://aldshi.ru/" TargetMode="External"/><Relationship Id="rId4" Type="http://schemas.openxmlformats.org/officeDocument/2006/relationships/hyperlink" Target="mailto:aldsh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1:00Z</dcterms:created>
  <dc:creator>Пользователь</dc:creator>
  <dc:description/>
  <cp:keywords/>
  <dc:language>en-US</dc:language>
  <cp:lastModifiedBy>Сергей Стяжкин</cp:lastModifiedBy>
  <cp:lastPrinted>2018-02-12T11:12:00Z</cp:lastPrinted>
  <dcterms:modified xsi:type="dcterms:W3CDTF">2024-06-14T12:24:00Z</dcterms:modified>
  <cp:revision>52</cp:revision>
  <dc:subject/>
  <dc:title>ПЕРВЫЙ РАЙОННЫЙ  КОНКУРС</dc:title>
</cp:coreProperties>
</file>